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石家庄市长安区机关后勤服务中心</w:t>
      </w: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</w:rPr>
        <w:t>21</w:t>
      </w:r>
      <w:r>
        <w:rPr>
          <w:rFonts w:eastAsia="方正小标宋_GBK"/>
          <w:sz w:val="36"/>
          <w:szCs w:val="36"/>
        </w:rPr>
        <w:t>年部门预算信息公开</w:t>
      </w:r>
      <w:r>
        <w:rPr>
          <w:rFonts w:eastAsia="方正小标宋_GBK"/>
          <w:sz w:val="36"/>
          <w:szCs w:val="36"/>
        </w:rPr>
        <w:t>说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中华人民共和国预算法》、</w:t>
      </w:r>
      <w:r>
        <w:rPr>
          <w:rFonts w:eastAsia="方正仿宋_GBK"/>
          <w:sz w:val="32"/>
          <w:szCs w:val="32"/>
        </w:rPr>
        <w:t>《地方预决算公开操作规程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河北省省级预算公开办法》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部门</w:t>
      </w:r>
      <w:r>
        <w:rPr>
          <w:rFonts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定机关事务管理的规章制度并组织实施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区机关房屋产权产籍管理；统一协调管理区委、区人大、区政府、区政协机关办公用房和干部职工住房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组织机关车辆定期年检、机关内部驾驶员参加培训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机关大院内水、电、暖、绿化、美化、卫生、环境秩序等后勤保障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机关大院通讯、有线电视保障管理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机关内部安全保卫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管理机关文印打字服务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机关干部职工洗澡、就餐、理发等服务工作；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72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机关行政事务的协调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区委、区人大、区政府、区政协交办的其它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24"/>
        </w:rPr>
      </w:pPr>
      <w:r>
        <w:rPr>
          <w:rFonts w:eastAsia="方正小标宋_GBK"/>
          <w:sz w:val="32"/>
          <w:szCs w:val="24"/>
        </w:rPr>
        <w:t>部门</w:t>
      </w:r>
      <w:r>
        <w:rPr>
          <w:rFonts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机关后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财政收入。</w:t>
      </w:r>
      <w:r>
        <w:rPr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sz w:val="32"/>
          <w:szCs w:val="32"/>
        </w:rPr>
        <w:t>2177.08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175.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.46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sz w:val="32"/>
          <w:szCs w:val="32"/>
        </w:rPr>
        <w:t>2177.0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一般公共服务支出</w:t>
      </w:r>
      <w:r>
        <w:rPr>
          <w:rFonts w:eastAsia="仿宋" w:cs="仿宋" w:ascii="仿宋" w:hAnsi="仿宋"/>
          <w:sz w:val="32"/>
          <w:szCs w:val="32"/>
        </w:rPr>
        <w:t>2044.99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93.93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59.4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2.73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</w:rPr>
        <w:t>36.81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.69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35.83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年度部门预算中支出预算的总体情况。长安区机关后勤服务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177.08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</w:rPr>
        <w:t>175.5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7.46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</w:rPr>
        <w:t>1702.43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78.2%</w:t>
      </w:r>
      <w:r>
        <w:rPr>
          <w:rFonts w:ascii="仿宋" w:hAnsi="仿宋" w:cs="仿宋" w:eastAsia="仿宋"/>
          <w:sz w:val="32"/>
          <w:szCs w:val="32"/>
        </w:rPr>
        <w:t>；其中，人员经费</w:t>
      </w:r>
      <w:r>
        <w:rPr>
          <w:rFonts w:eastAsia="仿宋" w:cs="仿宋" w:ascii="仿宋" w:hAnsi="仿宋"/>
          <w:sz w:val="32"/>
          <w:szCs w:val="32"/>
        </w:rPr>
        <w:t>536.7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</w:rPr>
        <w:t>1165.72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项目支出</w:t>
      </w:r>
      <w:r>
        <w:rPr>
          <w:rFonts w:eastAsia="仿宋" w:cs="仿宋" w:ascii="仿宋" w:hAnsi="仿宋"/>
          <w:sz w:val="32"/>
          <w:szCs w:val="32"/>
        </w:rPr>
        <w:t>474.6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21.8%,</w:t>
      </w: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已完工项目维修经费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以前重大工程余款经费、聘请带证消防人员等劳务经费、老年大学后勤保障经费、中东院值班餐费及车辆租赁、节能经费、机关公共设备维保维修费等等。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177.08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</w:rPr>
        <w:t>175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7.4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减少</w:t>
      </w:r>
      <w:r>
        <w:rPr>
          <w:rFonts w:eastAsia="仿宋" w:cs="仿宋" w:ascii="仿宋" w:hAnsi="仿宋"/>
          <w:color w:val="000000"/>
          <w:sz w:val="32"/>
          <w:szCs w:val="32"/>
        </w:rPr>
        <w:t>235.0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一是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退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工资和社保等减少，二是正常公用经费减少，主要为水费和暖气费减少，中院汽改水已经完工，预计水费和暖气费会减少。项目支出增加</w:t>
      </w:r>
      <w:r>
        <w:rPr>
          <w:rFonts w:eastAsia="仿宋" w:cs="仿宋" w:ascii="仿宋" w:hAnsi="仿宋"/>
          <w:color w:val="000000"/>
          <w:sz w:val="32"/>
          <w:szCs w:val="32"/>
        </w:rPr>
        <w:t>59.5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本年度由于人员缺编，需要外聘人员，劳务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安区机关后勤服务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</w:rPr>
        <w:t>2044.9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166.4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。主要原因是减少水费和暖气费预算，及压减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安区机关后勤服务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</w:rPr>
        <w:t>2.33</w:t>
      </w:r>
      <w:r>
        <w:rPr>
          <w:rFonts w:ascii="仿宋" w:hAnsi="仿宋" w:cs="仿宋" w:eastAsia="仿宋"/>
          <w:sz w:val="32"/>
          <w:szCs w:val="32"/>
        </w:rPr>
        <w:t>万元，与上年相比持平，无增减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因公出国费；公务用车购置及运维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（全部为公务用车运行维护费），与上年相比持平；公务接待费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元，与上年相比持平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预算绩效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扎实开展教育实践及作风纪律专项整治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扎实推动公共机构节能工作取得新成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开展做好公务用车改革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基建改造工程及后勤服务保障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管理，确保区行政中心规范平安整洁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项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区直房地产、资产管理。</w:t>
      </w:r>
      <w:r>
        <w:rPr>
          <w:rFonts w:ascii="仿宋" w:hAnsi="仿宋" w:cs="仿宋" w:eastAsia="仿宋"/>
          <w:sz w:val="32"/>
          <w:szCs w:val="32"/>
        </w:rPr>
        <w:t>规范管理，合理使用，保障房屋安全；加强产权产籍管理和区直机关办公用房等国有资产管理，确保各种设施、设备运转正常，为区直广大干部职工提供优质、高效服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区公共机构节能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推进全区公共机构节能工作，加强节能宣传，推广节能产品的普及，对既有建筑制定节能改造计划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00" w:before="100" w:after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综合服务保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委、区人大常委会、区政府、区政协机关及部分区直单位的通信管理和保障工作，负责通信线路维修和通信综合楼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区机关食堂生活服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机关职工就餐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综合业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实施区直机关事务工作人员岗位培训、业务培训；组织、协调区直机关事业单位绿化、爱国卫生、停车安全、消防安全、环境综合整治等事务。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政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系统综合业务管理，促进我区机关事务管理工作科学发展。</w:t>
      </w:r>
    </w:p>
    <w:p>
      <w:pPr>
        <w:pStyle w:val="Normal"/>
        <w:tabs>
          <w:tab w:val="left" w:pos="198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autoSpaceDE w:val="false"/>
        <w:ind w:left="19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工作任务完成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按照内控制度执行，并在执行中改进完善内控制度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管理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60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预算编制过程中，单位内部各部门间沟通协调是否充分，预算编制与资产配备是否相结合、与具体工作是否相对应，是否按照批复的额度和开支范围执行预算，进度是否合理，是否存在无预算、预算超支出等问题，决算编报是否真实、完整、准确、及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支管理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60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收入是否实现归口管理，是否按照规定及时向财会部门提供收入的有关凭证，是否按照规定保管和使用印章和票据等，发生支出事项时是否按照规定审核各类凭证的真实性、合法性，是否存在虚假票据套取资金的情形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采购管理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60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按照预算和计划组织政府采购业务，是否按照规定组织政府采购活动和执行验收程序，是否按照规定保存政府采购业务相关档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产管理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60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是否实现资产归口管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并明确是用责任，是否定期对资产进行清查盘点，对账实不符的情况及时进行处理，是否按照规定处置资产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合同管理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60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健全合同内部管理制度，简历财会部门与合同归口管理部门的沟通协调机制，实现合同管理与预算管理，收支管理相结合，建立合同履行监督审查制度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设项目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60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建设项目内部管理制度，应当合理设臵岗位，明确内部相关部门和岗位的职责权限，确保项目建议和可行性研究与项目决策、概预算编制与审核、项目实施与价款支付、竣工决算与竣工审计等不相容岗位相互分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cs="·ÂËÎ;MS Gothic" w:ascii="·ÂËÎ;MS Gothic" w:hAnsi="·ÂËÎ;MS Gothic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加强各部门人员的业务能力和安全意识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·ÂËÎ;MS Gothic" w:hAnsi="·ÂËÎ;MS Gothic" w:cs="·ÂËÎ;MS Gothi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积极参加各部门专业的职业培训，加强同业间的经验交流，提高业务水平，为机关保障机关服务上水平，打下良好的基础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1"/>
        <w:rPr>
          <w:rFonts w:cs="宋体"/>
          <w:b/>
          <w:b/>
          <w:sz w:val="28"/>
        </w:rPr>
      </w:pPr>
      <w:r>
        <w:rPr>
          <w:rFonts w:eastAsia="仿宋" w:cs="宋体" w:ascii="仿宋" w:hAnsi="仿宋"/>
          <w:b/>
          <w:sz w:val="28"/>
          <w:szCs w:val="32"/>
        </w:rPr>
        <w:t>1</w:t>
      </w:r>
      <w:r>
        <w:rPr>
          <w:rFonts w:ascii="仿宋" w:hAnsi="仿宋" w:cs="宋体" w:eastAsia="仿宋"/>
          <w:b/>
          <w:sz w:val="28"/>
          <w:szCs w:val="32"/>
        </w:rPr>
        <w:t>、</w:t>
      </w:r>
      <w:r>
        <w:rPr>
          <w:rFonts w:ascii="仿宋" w:hAnsi="仿宋" w:cs="宋体" w:eastAsia="仿宋"/>
          <w:b/>
          <w:kern w:val="0"/>
          <w:sz w:val="28"/>
          <w:szCs w:val="32"/>
        </w:rPr>
        <w:t>中、东院值班餐费及面包车租用费用</w:t>
      </w:r>
      <w:r>
        <w:rPr>
          <w:rFonts w:ascii="仿宋" w:hAnsi="仿宋" w:cs="宋体" w:eastAsia="仿宋"/>
          <w:b/>
          <w:sz w:val="28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30001</w:t>
            </w:r>
            <w:r>
              <w:rPr>
                <w:rFonts w:ascii="仿宋" w:hAnsi="仿宋" w:cs="仿宋" w:eastAsia="仿宋"/>
                <w:b/>
                <w:szCs w:val="21"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010221XD2PW7MV0DVT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、东院值班餐费及面包车租用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、东院值班餐费</w:t>
            </w:r>
            <w:r>
              <w:rPr>
                <w:rFonts w:eastAsia="仿宋" w:cs="宋体" w:ascii="仿宋" w:hAnsi="仿宋"/>
                <w:kern w:val="0"/>
                <w:szCs w:val="21"/>
              </w:rPr>
              <w:t>17.4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及面包车租用费用</w:t>
            </w:r>
            <w:r>
              <w:rPr>
                <w:rFonts w:eastAsia="仿宋" w:cs="宋体" w:ascii="仿宋" w:hAnsi="仿宋"/>
                <w:kern w:val="0"/>
                <w:szCs w:val="21"/>
              </w:rPr>
              <w:t>6.4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金支出计划（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、东院值班餐费</w:t>
            </w:r>
            <w:r>
              <w:rPr>
                <w:rFonts w:eastAsia="仿宋" w:cs="宋体" w:ascii="仿宋" w:hAnsi="仿宋"/>
                <w:kern w:val="0"/>
                <w:szCs w:val="21"/>
              </w:rPr>
              <w:t>17.4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，购置食材及人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面包车租用费用</w:t>
            </w:r>
            <w:r>
              <w:rPr>
                <w:rFonts w:eastAsia="仿宋" w:cs="宋体" w:ascii="仿宋" w:hAnsi="仿宋"/>
                <w:kern w:val="0"/>
                <w:szCs w:val="21"/>
              </w:rPr>
              <w:t>6.4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，租出费、车辆保险费、汽油费等运营费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保障机关值班人员及时就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值班餐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值班餐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值班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质保量做好值班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9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值班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餐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值班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超过财政支持预算经费规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预算草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加强工作人员归属感保持干部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证饭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值班餐菜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职工对工作满意程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kern w:val="0"/>
          <w:sz w:val="32"/>
          <w:szCs w:val="32"/>
        </w:rPr>
        <w:t>聘请带证消防人员、增加东西院大厨和空调工、技工及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位退休临时工增资、经济补贴</w:t>
      </w:r>
      <w:r>
        <w:rPr>
          <w:rFonts w:ascii="仿宋" w:hAnsi="仿宋" w:cs="仿宋" w:eastAsia="仿宋"/>
          <w:b/>
          <w:sz w:val="32"/>
          <w:szCs w:val="32"/>
        </w:rPr>
        <w:t>绩效目标表</w:t>
      </w:r>
    </w:p>
    <w:p>
      <w:pPr>
        <w:pStyle w:val="Normal"/>
        <w:jc w:val="left"/>
        <w:rPr>
          <w:rFonts w:ascii="仿宋" w:hAnsi="仿宋" w:eastAsia="仿宋" w:cs="宋体"/>
          <w:b/>
          <w:b/>
          <w:sz w:val="28"/>
          <w:szCs w:val="32"/>
        </w:rPr>
      </w:pPr>
      <w:r>
        <w:rPr>
          <w:rFonts w:eastAsia="仿宋" w:cs="宋体" w:ascii="仿宋" w:hAnsi="仿宋"/>
          <w:b/>
          <w:sz w:val="28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ASCZ3F57E6OAZ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聘请带证消防人员、增加东西院大厨和空调工、技工及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位退休临时工增资、经济补贴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"1.</w:t>
            </w:r>
            <w:r>
              <w:rPr>
                <w:rFonts w:ascii="仿宋" w:hAnsi="仿宋" w:cs="仿宋" w:eastAsia="仿宋"/>
                <w:sz w:val="18"/>
                <w:szCs w:val="18"/>
              </w:rPr>
              <w:t>消防控制室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名带证工作人员费用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每人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  <w:r>
              <w:rPr>
                <w:rFonts w:eastAsia="仿宋" w:cs="仿宋" w:ascii="仿宋" w:hAnsi="仿宋"/>
                <w:sz w:val="18"/>
                <w:szCs w:val="18"/>
              </w:rPr>
              <w:t>*3*12=18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食堂招聘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名厨师，每人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4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保险）</w:t>
            </w:r>
            <w:r>
              <w:rPr>
                <w:rFonts w:eastAsia="仿宋" w:cs="仿宋" w:ascii="仿宋" w:hAnsi="仿宋"/>
                <w:sz w:val="18"/>
                <w:szCs w:val="18"/>
              </w:rPr>
              <w:t>*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*4=20.64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，聘请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名面点师，每人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4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（含保险）</w:t>
            </w:r>
            <w:r>
              <w:rPr>
                <w:rFonts w:eastAsia="仿宋" w:cs="仿宋" w:ascii="仿宋" w:hAnsi="仿宋"/>
                <w:sz w:val="18"/>
                <w:szCs w:val="18"/>
              </w:rPr>
              <w:t>*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*2=10.32</w:t>
            </w:r>
            <w:r>
              <w:rPr>
                <w:rFonts w:ascii="仿宋" w:hAnsi="仿宋" w:cs="仿宋" w:eastAsia="仿宋"/>
                <w:sz w:val="18"/>
                <w:szCs w:val="18"/>
              </w:rPr>
              <w:t>万，合计</w:t>
            </w:r>
            <w:r>
              <w:rPr>
                <w:rFonts w:eastAsia="仿宋" w:cs="仿宋" w:ascii="仿宋" w:hAnsi="仿宋"/>
                <w:sz w:val="18"/>
                <w:szCs w:val="18"/>
              </w:rPr>
              <w:t>30.96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空调工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-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份夜间周六日及节假日制冷机房空调工作人员值班费用预算；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-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四个月共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  <w:r>
              <w:rPr>
                <w:rFonts w:eastAsia="仿宋" w:cs="仿宋" w:ascii="仿宋" w:hAnsi="仿宋"/>
                <w:sz w:val="18"/>
                <w:szCs w:val="18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</w:rPr>
              <w:t>个班</w:t>
            </w:r>
            <w:r>
              <w:rPr>
                <w:rFonts w:eastAsia="仿宋" w:cs="仿宋" w:ascii="仿宋" w:hAnsi="仿宋"/>
                <w:sz w:val="18"/>
                <w:szCs w:val="18"/>
              </w:rPr>
              <w:t>×79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=8058</w:t>
            </w:r>
            <w:r>
              <w:rPr>
                <w:rFonts w:ascii="仿宋" w:hAnsi="仿宋" w:cs="仿宋" w:eastAsia="仿宋"/>
                <w:sz w:val="18"/>
                <w:szCs w:val="18"/>
              </w:rPr>
              <w:t>元。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后勤中心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招聘两名技术工人未支付技术工人工资，现申请将两位技术工人工资每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×2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</w:rPr>
                    <w:t>1</w:t>
                  </w:r>
                  <w:r>
                    <w:rPr>
                      <w:rFonts w:ascii="仿宋" w:hAnsi="仿宋" w:cs="仿宋" w:eastAsia="仿宋"/>
                    </w:rPr>
                    <w:t>、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聘请带证消防人员是消防工作和消防检查需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、聘请大厨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人为食堂改善质量需要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、按照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  <w:lang w:eastAsia="zh-CN"/>
                    </w:rPr>
                    <w:t>《中华人民共和国劳动合同法》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，临时工人员加班应支付其加班费；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、技工人员工资不足；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；此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人因为在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年以前未曾缴纳养老金、医保金等，已办理退职手续后应给与的补偿。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人员及时就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按照机关要求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按照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进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按照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按照预算管理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加强工作人员归属感保持干部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保证饭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单位值班餐菜单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公务用车平台</w:t>
      </w:r>
      <w:r>
        <w:rPr>
          <w:rFonts w:ascii="仿宋" w:hAnsi="仿宋" w:cs="仿宋" w:eastAsia="仿宋"/>
          <w:b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LMDMPCWU4YTG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务用车平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中心消防设备更换及维护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规范公务用车运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落实省、市公车各项制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保障车辆有序运行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划完成量</w:t>
            </w:r>
            <w:r>
              <w:rPr>
                <w:rFonts w:eastAsia="仿宋" w:cs="仿宋" w:ascii="仿宋" w:hAnsi="仿宋"/>
                <w:sz w:val="18"/>
                <w:szCs w:val="18"/>
              </w:rPr>
              <w:t>182</w:t>
            </w:r>
            <w:r>
              <w:rPr>
                <w:rFonts w:ascii="仿宋" w:hAnsi="仿宋" w:cs="仿宋" w:eastAsia="仿宋"/>
                <w:sz w:val="18"/>
                <w:szCs w:val="18"/>
              </w:rPr>
              <w:t>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划完成量</w:t>
            </w:r>
            <w:r>
              <w:rPr>
                <w:rFonts w:eastAsia="仿宋" w:cs="仿宋" w:ascii="仿宋" w:hAnsi="仿宋"/>
                <w:sz w:val="18"/>
                <w:szCs w:val="18"/>
              </w:rPr>
              <w:t>182</w:t>
            </w:r>
            <w:r>
              <w:rPr>
                <w:rFonts w:ascii="仿宋" w:hAnsi="仿宋" w:cs="仿宋" w:eastAsia="仿宋"/>
                <w:sz w:val="18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2.</w:t>
            </w:r>
            <w:r>
              <w:rPr>
                <w:rFonts w:ascii="仿宋" w:hAnsi="仿宋" w:cs="仿宋" w:eastAsia="仿宋"/>
                <w:sz w:val="18"/>
                <w:szCs w:val="18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务用车数量保留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查出问题整改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查出问题整改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8.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项工作任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=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、市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运行保障成本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运行保障成本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=1.07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车改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务用车规范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9.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、市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单位反馈</w:t>
            </w:r>
          </w:p>
        </w:tc>
      </w:tr>
    </w:tbl>
    <w:p>
      <w:pPr>
        <w:pStyle w:val="Normal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  <w:t xml:space="preserve">  </w:t>
      </w:r>
      <w:r>
        <w:rPr>
          <w:rFonts w:eastAsia="黑体"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 w:eastAsia="黑体"/>
          <w:kern w:val="0"/>
          <w:sz w:val="18"/>
          <w:szCs w:val="18"/>
        </w:rPr>
        <w:t>、</w:t>
      </w:r>
      <w:r>
        <w:rPr>
          <w:rFonts w:ascii="宋体" w:hAnsi="宋体" w:cs="宋体" w:eastAsia="仿宋"/>
          <w:b/>
          <w:kern w:val="0"/>
          <w:sz w:val="18"/>
          <w:szCs w:val="18"/>
        </w:rPr>
        <w:t>老年大学后勤保障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BUC1KBC0XH4L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老年大学后勤保障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障区老年大学的正常运转，保洁、保安等后勤服务事宜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保障区老年大学的正常运转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老年大学保洁卫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老年大学安保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合同和资金拨付情况依次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合同和资金拨付情况依次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相关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同执行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同执行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相关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合同和资金拨付情况及时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合同和资金拨付情况及时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相关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实际情况严格控制支出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实际情况严格控制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相关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老年大学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老年大学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同执行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部职工对工作满意程度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 w:eastAsia="黑体"/>
          <w:kern w:val="0"/>
          <w:sz w:val="18"/>
          <w:szCs w:val="18"/>
        </w:rPr>
        <w:t>、</w:t>
      </w:r>
      <w:r>
        <w:rPr>
          <w:rFonts w:ascii="宋体" w:hAnsi="宋体" w:cs="宋体" w:eastAsia="仿宋"/>
          <w:b/>
          <w:kern w:val="0"/>
          <w:sz w:val="18"/>
          <w:szCs w:val="18"/>
        </w:rPr>
        <w:t>行政中心和政府中院消防系统设备更换、维修及消防演练及培训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DT3GDVDDQ8TM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中心和政府中院消防系统设备更换、维修及消防演练及培训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9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中心消防设备更换及维护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行政中心消防安全稳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保障行政中心消防安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保证消防系统正常运行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消防设备更换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善消防设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进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完善消防设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6.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消防设备更换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使用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9.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确保消防安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部职工对工作满意程度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仿宋" w:cs="宋体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kern w:val="0"/>
          <w:sz w:val="32"/>
          <w:szCs w:val="32"/>
        </w:rPr>
        <w:t>年以前重大工程余款预算</w:t>
      </w:r>
      <w:r>
        <w:rPr>
          <w:rFonts w:ascii="仿宋" w:hAnsi="仿宋" w:cs="仿宋" w:eastAsia="仿宋"/>
          <w:b/>
          <w:sz w:val="32"/>
          <w:szCs w:val="32"/>
        </w:rPr>
        <w:t>绩效目标表</w:t>
      </w:r>
    </w:p>
    <w:p>
      <w:pPr>
        <w:pStyle w:val="Normal"/>
        <w:jc w:val="left"/>
        <w:rPr>
          <w:rFonts w:ascii="宋体" w:hAnsi="宋体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宋体" w:hAnsi="宋体"/>
          <w:b/>
          <w:kern w:val="0"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34FF052C7HSKH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前重大工程余款预算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8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时保质保量完成区委区政府分配的工作任务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办公用房和附属用房完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改造任务完成，改造项目验收合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保证改造项目按时完工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完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期完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制度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用房和附属用房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用房和附属用房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时完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理安排施工，安置完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用房和附属用房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维护建筑设施和设备，延长使用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部职工的反馈意见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中央空调空调主机供暖换热设备主机维保经费、配楼屋顶防水工程经费、行政中心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部电梯大修经费、开水炉更换滤芯费用及中东院电话线路维修移机、换号经费绩效目标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GS5HK36SKGG1K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央空调空调主机供暖换热设备主机维保经费、配楼屋顶防水工程经费、行政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部电梯大修经费、开水炉更换滤芯费用及中东院电话线路维修移机、换号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.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中心消防设备更换及维护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保障正常使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设施维护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正常办公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障正常使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常运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完成设施维护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.09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行财政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建成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建成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维护设施可正常使用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部职工对工作满意程度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、</w:t>
      </w:r>
      <w:r>
        <w:rPr>
          <w:rFonts w:eastAsia="仿宋" w:cs="宋体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项已完工项目修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DT3GDVDDQ8TM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中心和政府中院消防系统设备更换、维修及消防演练及培训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2.9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2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纪委监察委旧楼改造合同款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老年大学合同款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戒毒中心合同款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谈中街外墙卫生间改造合同款等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落实区委区政府办公用房及环境改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保障各办公区正常运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优化办公环境，创建卫生城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消防设备更换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优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善消防设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项任务完成率</w:t>
            </w: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完善消防设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按照合同执行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消防设备更换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项工程严格按工程技术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确保消防安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部职工对工作满意程度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9</w:t>
      </w:r>
      <w:r>
        <w:rPr>
          <w:rFonts w:ascii="宋体" w:hAnsi="宋体" w:cs="宋体"/>
          <w:b/>
          <w:kern w:val="0"/>
          <w:sz w:val="18"/>
          <w:szCs w:val="18"/>
        </w:rPr>
        <w:t>、</w:t>
      </w:r>
      <w:r>
        <w:rPr>
          <w:rFonts w:ascii="宋体" w:hAnsi="宋体" w:cs="宋体" w:eastAsia="仿宋"/>
          <w:b/>
          <w:kern w:val="0"/>
          <w:sz w:val="18"/>
          <w:szCs w:val="18"/>
        </w:rPr>
        <w:t>节能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10221C9694SY63HOY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节能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9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机构节能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节能宣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节能培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节能改造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能源审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石事管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审计要求达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审计要求改造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石事管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石事管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预算资金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预算资金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石事管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使用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石事管【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各单位反馈情况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、空调清洗卫生费等、电梯消防维护等、收视费及花卉绿化疏通费食堂等修购</w:t>
      </w:r>
      <w:r>
        <w:rPr>
          <w:rFonts w:ascii="仿宋" w:hAnsi="仿宋" w:cs="仿宋" w:eastAsia="仿宋"/>
          <w:b/>
          <w:sz w:val="32"/>
          <w:szCs w:val="32"/>
        </w:rPr>
        <w:t>绩效目标表</w:t>
      </w:r>
    </w:p>
    <w:p>
      <w:pPr>
        <w:pStyle w:val="Normal"/>
        <w:jc w:val="left"/>
        <w:rPr>
          <w:rFonts w:ascii="宋体" w:hAnsi="宋体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宋体" w:hAnsi="宋体"/>
          <w:b/>
          <w:kern w:val="0"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0001</w:t>
            </w:r>
            <w:r>
              <w:rPr>
                <w:rFonts w:ascii="方正书宋_GBK" w:hAnsi="方正书宋_GBK" w:eastAsia="方正书宋_GBK"/>
                <w:b/>
              </w:rPr>
              <w:t>石家庄市长安区机关后勤服务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010221XYG5BPAODTGG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空调清洗卫生费等、电梯消防维护等、收视费及花卉绿化疏通费食堂等修购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.8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空调清洗卫生费等、电梯消防维护等、收视费及花卉绿化疏通费食堂等修购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金支出计划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机关卫生保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机关化粪池、管道疏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机关院落、花卉绿化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来水二次加压检测至少每年一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来水二次加压检测至少每年一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来水公司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梯设备等特种设备年检查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梯设备等特种设备年检查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设备检验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需要和检查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工作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务用车规范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工作制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意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单位意见反馈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4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24"/>
        </w:rPr>
        <w:t>20</w:t>
      </w:r>
      <w:r>
        <w:rPr>
          <w:rFonts w:eastAsia="仿宋" w:cs="仿宋" w:ascii="仿宋" w:hAnsi="仿宋"/>
          <w:color w:val="000000"/>
          <w:sz w:val="32"/>
          <w:szCs w:val="24"/>
        </w:rPr>
        <w:t>21</w:t>
      </w:r>
      <w:r>
        <w:rPr>
          <w:rFonts w:ascii="仿宋" w:hAnsi="仿宋" w:cs="仿宋" w:eastAsia="仿宋"/>
          <w:color w:val="000000"/>
          <w:sz w:val="32"/>
          <w:szCs w:val="24"/>
        </w:rPr>
        <w:t>年，</w:t>
      </w:r>
      <w:r>
        <w:rPr>
          <w:rFonts w:ascii="仿宋" w:hAnsi="仿宋" w:cs="仿宋" w:eastAsia="仿宋"/>
          <w:color w:val="000000"/>
          <w:sz w:val="32"/>
          <w:szCs w:val="24"/>
        </w:rPr>
        <w:t>我部门本年度有政府采购预算计划，</w:t>
      </w:r>
      <w:r>
        <w:rPr>
          <w:rFonts w:ascii="仿宋" w:hAnsi="仿宋" w:cs="仿宋" w:eastAsia="仿宋"/>
          <w:color w:val="000000"/>
          <w:sz w:val="32"/>
          <w:szCs w:val="24"/>
        </w:rPr>
        <w:t>安排政府采购预算</w:t>
      </w:r>
      <w:r>
        <w:rPr>
          <w:rFonts w:eastAsia="仿宋" w:cs="仿宋" w:ascii="仿宋" w:hAnsi="仿宋"/>
          <w:color w:val="000000"/>
          <w:sz w:val="32"/>
          <w:szCs w:val="24"/>
        </w:rPr>
        <w:t>363.52</w:t>
      </w:r>
      <w:r>
        <w:rPr>
          <w:rFonts w:ascii="仿宋" w:hAnsi="仿宋" w:cs="仿宋" w:eastAsia="仿宋"/>
          <w:color w:val="000000"/>
          <w:sz w:val="32"/>
          <w:szCs w:val="24"/>
        </w:rPr>
        <w:t>万元</w:t>
      </w:r>
      <w:r>
        <w:rPr>
          <w:rFonts w:ascii="仿宋" w:hAnsi="仿宋" w:cs="仿宋" w:eastAsia="仿宋"/>
          <w:color w:val="000000"/>
          <w:sz w:val="32"/>
          <w:szCs w:val="24"/>
        </w:rPr>
        <w:t>，空表列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  <w:tab/>
        <w:tab/>
      </w:r>
      <w:r>
        <w:rPr>
          <w:rFonts w:ascii="方正小标宋_GBK" w:hAnsi="方正小标宋_GBK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58"/>
        <w:gridCol w:w="1361"/>
        <w:gridCol w:w="850"/>
        <w:gridCol w:w="851"/>
        <w:gridCol w:w="992"/>
        <w:gridCol w:w="992"/>
        <w:gridCol w:w="1418"/>
        <w:gridCol w:w="992"/>
        <w:gridCol w:w="709"/>
        <w:gridCol w:w="425"/>
        <w:gridCol w:w="850"/>
        <w:gridCol w:w="458"/>
      </w:tblGrid>
      <w:tr>
        <w:trPr>
          <w:trHeight w:val="285" w:hRule="atLeast"/>
        </w:trPr>
        <w:tc>
          <w:tcPr>
            <w:tcW w:w="8330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石家庄市长安区机关后勤服务中心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844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363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公务用车运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5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网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highlight w:val="yellow"/>
              </w:rPr>
              <w:t>4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互联网接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监察委大院物业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物业服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个季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个季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814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复印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A09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老年大学后勤保障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物业服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面包车租用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车辆维修保养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5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车租用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动车辆保险服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15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车租用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车辆加油服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5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空调空调主机供暖换热设备主机维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电梯大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电梯大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空调与供热设备维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东院电话线路维修移机、换号经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电话移机等维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20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对讲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C0205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中院照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消防系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疏散指示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防火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报警系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中心和政府中院消防系统设备更换、维修及消防演练及培训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消防维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7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楼卫生间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楼办公室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大礼堂主席台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行政中心楼道粉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楼办公室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7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楼会议室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东院大楼蹲便感应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潭南路小学墙体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已完工项目修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东院路面硬化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以前重大工程余款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纪委旧楼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以前重大工程余款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老年大学弱电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以前重大工程余款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老年大学电梯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以前重大工程余款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老年大学装修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以前重大工程余款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2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戒毒中心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以前重大工程余款预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中院外墙粉刷等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B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长安区机关后勤服务中心上年末固定资产金额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567.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本年度无拟购固定资产。</w:t>
      </w:r>
    </w:p>
    <w:p>
      <w:pPr>
        <w:pStyle w:val="Normal"/>
        <w:tabs>
          <w:tab w:val="clear" w:pos="420"/>
          <w:tab w:val="left" w:pos="10419" w:leader="none"/>
        </w:tabs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石家庄市长安区机关后勤服务中心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567.3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7397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081.5</w:t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4615.27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015.68</w:t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.93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99.71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71.1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无其他说明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·ÂËÎ">
    <w:altName w:val="MS Gothic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</dc:creator>
  <dc:description/>
  <dc:language>en-US</dc:language>
  <cp:lastModifiedBy>Administrator</cp:lastModifiedBy>
  <dcterms:modified xsi:type="dcterms:W3CDTF">2024-01-18T02:38:51Z</dcterms:modified>
  <cp:revision>107</cp:revision>
  <dc:subject/>
  <dc:title>石家庄市桥西区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6B567A8843D89A726EFE49247EF9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