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sz w:val="36"/>
          <w:szCs w:val="36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长安区阜康街道办事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21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3-31T01:24:45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