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中共石家庄市长安区委统战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1-03-31T01:13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