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  <w:lang w:eastAsia="zh-CN"/>
        </w:rPr>
        <w:t>长安区卫生健康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3-29T03:11:1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