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color w:val="000000"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sz w:val="36"/>
          <w:szCs w:val="36"/>
        </w:rPr>
        <w:t>石家庄市长安区机关西院后勤服务中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21-03-26T02:08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