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长安区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1-03-26T04:2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