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重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华文楷体;宋体" w:hAnsi="华文楷体;宋体" w:eastAsia="华文楷体;宋体" w:cs="宋体"/>
          <w:sz w:val="32"/>
          <w:szCs w:val="32"/>
          <w:lang w:eastAsia="zh-CN"/>
        </w:rPr>
      </w:pPr>
      <w:r>
        <w:rPr>
          <w:rFonts w:eastAsia="华文楷体;宋体" w:cs="宋体" w:ascii="华文楷体;宋体" w:hAnsi="华文楷体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石家庄市财政支出绩效评价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财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3]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遵循“科学性、规范性、客观性和公正性”的原则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安全生产诚信体系建设项目</w:t>
      </w:r>
      <w:r>
        <w:rPr>
          <w:rFonts w:ascii="仿宋_GB2312" w:hAnsi="仿宋_GB2312" w:eastAsia="仿宋_GB2312"/>
          <w:sz w:val="32"/>
          <w:szCs w:val="32"/>
        </w:rPr>
        <w:t>实施了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支出绩效自评价</w:t>
      </w:r>
      <w:r>
        <w:rPr>
          <w:rFonts w:ascii="仿宋_GB2312" w:hAnsi="仿宋_GB2312" w:eastAsia="仿宋_GB2312"/>
          <w:sz w:val="32"/>
          <w:szCs w:val="32"/>
        </w:rPr>
        <w:t>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黑体" w:hAnsi="黑体" w:eastAsia="黑体"/>
          <w:b w:val="false"/>
          <w:bCs w:val="false"/>
          <w:sz w:val="32"/>
          <w:szCs w:val="36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实施单位及项目立项等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项目实施单位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石家庄市长安区应急管理局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政单位，财务制度执行行政事业单位会计制度。根据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关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认真做好企业安全生产诚信体系建设的要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向区财政申请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主要实施内容和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积极推动企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全生产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诚信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构建信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承诺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激励诚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惩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失信的工作机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资金投入情况（资金数量、资金结构、资金来源渠道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项目资金主要来源为公共预算财政拨款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项目预算金额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实际支出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.6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预期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项目预期绩效总目标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通过财政预算拨付，积极推动企业安全生产诚信管理，构建信用承诺、激励诚信、惩戒失信的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主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推动标准化达标企业的诚信等级评定、公示和分级管理工作，及时对企业诚信等级进行调整，对生产经营单位安全生产违法失信行为实施惩戒，确保企业安全生产主体责任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自评的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局对该项目经费进行核查，对相关文件、申报资料等资料进行收集整理，查询相关记账凭证进行核实、汇总，结合具体项目内容，设计绩效评价指标体系，真实、完整、全面的评价项目的实施及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自评的方法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次绩效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用资料整理法，通过对相关记账凭证等财务资料查阅、核实、汇总分析，评价项目资金使用的规范性、支出范围的相关性和合理性等指标。通过以上方法收集有关资料，进行研究分析，确定各项指标完成程度及得分，找出项目实施中存在的问题，分析原因，提出建议，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建立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在开展预算自评工作时，针对具体绩效评价对象的特点，设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能够体现项目特点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绩效评价指标体系。绩效指标权重由各部门根据评价对象实际情况确定，总分设定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其中产出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（包含数量、质量、时效、成本）、预算执行率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效益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（包含生态效益、可持续影响）、满意度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二、三级指标所占权重根据指标重要程度、项目实施阶段等因素综合确定，准确反映预算项目的产出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执行及绩效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初预算安排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，实际执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.6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，执行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1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，根据指标体系评分标准计算分值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借助专家排查重点企业数量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家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以上企业在专家指出隐患后一个月内，按要求完成隐患整改，项目成本均控制在总量范围内，根据指标体系评分标准计算分值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项目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对周边生态环境不产生影响，平台能够在一定时期内持续良好运行，根据指标体系评分标准计算分值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被排查企业对隐患排查过程及整改处理情况满意度达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以上，根据指标体系评分标准计算分值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综合评价结论和评价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根据项目执行情况和项目绩效情况，总得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得出综合评价结论和项目综合绩效评价等级</w:t>
      </w:r>
      <w:r>
        <w:rPr>
          <w:rFonts w:ascii="仿宋_GB2312" w:hAnsi="仿宋_GB2312" w:eastAsia="仿宋_GB2312"/>
          <w:sz w:val="32"/>
          <w:szCs w:val="32"/>
        </w:rPr>
        <w:t>为优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实际执行情况与年初预算安排有差异，执行率未达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针对问题提出具体的改进措施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初预算时应做好项目清单，加快资金支付进度，切实做好项目收尾各项工作，及时完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评价工作组人员名单及签字</w:t>
      </w:r>
      <w:r>
        <w:rPr>
          <w:rFonts w:ascii="仿宋_GB2312" w:hAnsi="仿宋_GB2312" w:eastAsia="仿宋_GB2312"/>
          <w:sz w:val="32"/>
          <w:szCs w:val="32"/>
        </w:rPr>
        <w:t>（姓名、工作单位、职务、职称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838"/>
        <w:gridCol w:w="2005"/>
        <w:gridCol w:w="2001"/>
      </w:tblGrid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职 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签 字</w:t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伟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长安区应急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局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冉佩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长安区应急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副局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胡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长安区应急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会 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/>
  <dcterms:modified xsi:type="dcterms:W3CDTF">2020-06-01T01:21:40Z</dcterms:modified>
  <cp:revision>0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