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应急管理局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专项资金部门绩效自评工作的通知》，我单位成立了自评工作组，由办公室组织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自评工作，并及时上报区财政局。工作小组名单如下：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局长安伟波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副局长冉佩琳、办公室胡静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方案科学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小组开展专项会议，部署工作方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对资料进行分类整理、审查和分析，</w:t>
      </w:r>
      <w:r>
        <w:rPr>
          <w:rFonts w:ascii="仿宋" w:hAnsi="仿宋" w:cs="仿宋" w:eastAsia="仿宋"/>
          <w:sz w:val="32"/>
          <w:szCs w:val="32"/>
          <w:lang w:eastAsia="zh-CN"/>
        </w:rPr>
        <w:t>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撰写评价报告，并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上报财政主管科室，接受财政核查监督，进行整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动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涉密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自评结果在区政府网站“财政预决算公开专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决算”进行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项目均按照要求实施，部分项目预算执行率指标完成情况未达到预期目标，主要原因是项目开始实施时间较晚，时间间隔较长，导致预算执行率较低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将继续加大工作力度，在探索中总结提升，在实践中规范完善，加强绩效管理，不断提升工作绩效，进一步发挥工作职能作用，为我区经济保驾护航，作出更大贡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123</cp:lastModifiedBy>
  <cp:lastPrinted>2020-02-12T13:53:00Z</cp:lastPrinted>
  <dcterms:modified xsi:type="dcterms:W3CDTF">2024-06-23T13:27:29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401D4B652449299A60138D268ECD3</vt:lpwstr>
  </property>
  <property fmtid="{D5CDD505-2E9C-101B-9397-08002B2CF9AE}" pid="3" name="KSOProductBuildVer">
    <vt:lpwstr>2052-11.8.2.12094</vt:lpwstr>
  </property>
</Properties>
</file>