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长安区纪委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监委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根据长安区《全面推进预算绩效管理工作实施方案》（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等文件要求，结合我单位绩效管理和评价办法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预算绩效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日常监督和专项监督的基础上，我们对单位截止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日的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绩效管理工作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进行了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绩</w:t>
      </w:r>
      <w:r>
        <w:rPr>
          <w:rFonts w:ascii="楷体_GB2312" w:hAnsi="楷体_GB2312" w:cs="楷体_GB2312" w:eastAsia="楷体_GB2312"/>
          <w:sz w:val="32"/>
          <w:szCs w:val="32"/>
          <w:lang w:val="zh-CN" w:eastAsia="zh-CN"/>
        </w:rPr>
        <w:t>效自评工作的组织情况、实施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成立自评工作小组，工作组长由自评工作承担单位主管领导担任，成员包括办公室、项目主管科室等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根据评价工作要求，全面收集评价所需基础信息资料，包括被评价单位的基本概况、财政资金的使用情况和绩效自评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确定评价指标体系、评价标准和评价方法，依据所收集的资料，对评价对象的绩效情况进行量、定性分析和综合评价，形成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分设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产出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预算执行率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效益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满意度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 w:eastAsia="zh-CN"/>
        </w:rPr>
        <w:t>（二）部门日常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对财务进行科学化规范化制度化管理，按时完成财政部门组织的决算、编报、审核等方面工作，认真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目完成后，按相关规定完善项目审计结算，待项目验收合格、质保期满后，做好款项支付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我单位组织对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度一般公共预算项目全面开展了绩效自评，涉及纪检办案专项、惩防体系建设、巡察工作经费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个，预算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.5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万元。从评价情况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参与本次评价的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个项目，评价等级均为“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部门总体工作开展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好机关党员干部理论学习教育，持续深入学习贯彻习近平新时代中国特色社会主义思想，扎实开展“不忘初心、牢记使命”主题教育。把落实“两个维护”作为贯穿工作路径的主线，带头落实区委决策部署，及时向市纪委监委和区委请示报告工作。把推动落实中央纪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任务作为主题，召开区纪委九届四次全会，组织全区党组织专题学习推进，推动全面从严治党决策部署落实落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深化纪检监察体制“三项改革”，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体推进党的纪律检查体制、国家监察体制和纪检监察机构改革，推动职能、人员、工作深度融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制度优势转化为治理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立足监督第一职责，推动管党治党责任落实。探索强化监督职能，突出监督重点，抓住“关键少数”，做到党中央决策部署到哪里，监督检查就跟进到哪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驰而不息纠治“四风”， 持续加强党的作风建设。强化政治担当，巩固拓展中央八项规定及其实施细则精神，持续开展纠治“四风”和作风纪律整治，切实做到监督常在，形成常态，推动化风成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政治巡察，推动管党治党向基层延伸。严密组织，探索开展村（社区）延伸巡察。统筹做好市区巡察联动。狠抓整改，做实巡视巡察“后半篇”文章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89"/>
        <w:rPr>
          <w:rFonts w:eastAsia="仿宋_GB2312" w:cs="仿宋_GB2312"/>
          <w:kern w:val="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深入开展专项治理，持续惩治群众身边腐败和作风问题</w:t>
      </w:r>
      <w:r>
        <w:rPr>
          <w:rFonts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89"/>
        <w:rPr>
          <w:rFonts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七是坚持去存量、遏增量，巩固发展反腐败斗争压倒性胜利</w:t>
      </w:r>
      <w:r>
        <w:rPr>
          <w:rFonts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89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八是按照政治过硬、本领高强的要求，加强纪检监察队伍建设。打造忠诚坚定、担当尽责、遵纪守法、清正廉洁的纪检监察铁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</w:t>
      </w:r>
      <w:r>
        <w:rPr>
          <w:rFonts w:ascii="黑体" w:hAnsi="黑体" w:cs="黑体" w:eastAsia="黑体"/>
          <w:sz w:val="32"/>
          <w:szCs w:val="32"/>
        </w:rPr>
        <w:t>绩效目标设定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预算项目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，绩效目标设定基本清晰准确，绩效指标科学合理，绩效标准比较恰当适宜、易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60"/>
        <w:textAlignment w:val="auto"/>
        <w:rPr/>
      </w:pPr>
      <w:r>
        <w:rPr>
          <w:rFonts w:eastAsia="Arial" w:cs="Arial" w:ascii="Arial" w:hAnsi="Arial"/>
          <w:sz w:val="1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总体来看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预算绩效管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情况评价较好，基本实现了“有制度、强执行、见实效”的目标。通过此次评价，进一步强化了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预算绩效管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体系建设和风险防范意识，明确了下一步建设方向，提升了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预算绩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管理水平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存在的主要问题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预算绩效管理的制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机制尚未健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，预算的精准性和执行率有一定的差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，未能有效协同各相关部门进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预算绩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工作的分解和落实，全员参与的意识有待加强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下一步，不断提高思想认识，年初对年度工作提前谋划，对预算编制深入研判，提高预算编制的准确性，年中加快支出进度，推动工作开展，年终全面开展总结，不断增强预算绩效管理的时效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689"/>
    </w:pPr>
    <w:rPr>
      <w:rFonts w:ascii="仿宋_GB2312" w:hAnsi="仿宋_GB231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1Z</dcterms:created>
  <dc:creator>Administrator</dc:creator>
  <dc:description/>
  <dc:language>en-US</dc:language>
  <cp:lastModifiedBy>联想</cp:lastModifiedBy>
  <dcterms:modified xsi:type="dcterms:W3CDTF">2020-12-23T03:26:18Z</dcterms:modified>
  <cp:revision>1</cp:revision>
  <dc:subject/>
  <dc:title>长安区纪委2019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