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3"/>
        <w:jc w:val="center"/>
        <w:textAlignment w:val="auto"/>
        <w:rPr>
          <w:rStyle w:val="StrongEmphasis"/>
          <w:rFonts w:ascii="宋体-PUA;宋体" w:hAnsi="宋体-PUA;宋体" w:eastAsia="宋体-PUA;宋体" w:cs="宋体-PUA;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Style w:val="StrongEmphasis"/>
          <w:rFonts w:ascii="宋体-PUA;宋体" w:hAnsi="宋体-PUA;宋体" w:cs="宋体-PUA;宋体" w:eastAsia="宋体-PUA;宋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桃园镇政府</w:t>
      </w:r>
      <w:r>
        <w:rPr>
          <w:rStyle w:val="StrongEmphasis"/>
          <w:rFonts w:eastAsia="宋体-PUA;宋体" w:cs="宋体-PUA;宋体" w:ascii="宋体-PUA;宋体" w:hAnsi="宋体-PUA;宋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19</w:t>
      </w:r>
      <w:r>
        <w:rPr>
          <w:rStyle w:val="StrongEmphasis"/>
          <w:rFonts w:ascii="宋体-PUA;宋体" w:hAnsi="宋体-PUA;宋体" w:cs="宋体-PUA;宋体" w:eastAsia="宋体-PUA;宋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度重点项目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3"/>
        <w:jc w:val="center"/>
        <w:textAlignment w:val="auto"/>
        <w:rPr>
          <w:rStyle w:val="StrongEmphasis"/>
          <w:rFonts w:ascii="宋体-PUA;宋体" w:hAnsi="宋体-PUA;宋体" w:eastAsia="宋体-PUA;宋体" w:cs="宋体-PUA;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Style w:val="StrongEmphasis"/>
          <w:rFonts w:ascii="宋体-PUA;宋体" w:hAnsi="宋体-PUA;宋体" w:cs="宋体-PUA;宋体" w:eastAsia="宋体-PUA;宋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绩效自评报告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、项目基本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项目概况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立项背景及目的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积极支持社区党组织开展各项党建工作，打牢基层党建工作基础，切实增强基层党组织的战斗力、凝聚力和创造力，建设学习型、服务型、创新型基层党组织。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长安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基层党建推进精神，制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桃园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社区党建专项工作经费项目，用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社区加强党组织建设开展的各项活动，具体使用范围包括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教育培训党员、入党积极分子、发展对象和党务工作者等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订阅或购买用于开展党员教育的报刊、资料、音像制品和设备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表彰先进基层党组织、优秀共产党员和优秀党务工作者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走访慰问困难党员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党员活动阵地建设与党组织规范化建设，维护党组织活动场所及设施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召开党内会议，开展党的组织生活、主题活动和专项活动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确保所属基层党组织正常开展工作和活动的必要支出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其他有关社区党建工作的必要支出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实施情况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度社区党建专项工作经费预算资金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已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前支出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已完成全年社区党建专项工作经费项目支出总额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经费的投入保障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社区党组织建设开展的各个项目的顺利进行。各个项目在社区确定项目、上报请示后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镇主要领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规定及时进行审批，并按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桃园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财务管理制度》第一时间落实资金拨付，保证项目顺利开展；各个项目均按照上级相关部门要求进行，项目决策正确、项目管理合理、项目完成符合要求、项目的完成效果良好；项目按规范化建设标准及时解决社区办公场所缺乏的问题，确保为民服务各项工作正常开展，辖区群众对社区的服务满意度大幅提高。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充分利用有限的资金，科学组织，严格控制标准，注重维护和完善使用功能，对资金使用严格财经纪律，专款专用，确保资金使用效率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来源及使用情况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度社区党建专项工作经费全年资金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已从区级财政全额拨付到位。资金已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前支出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已完成全年社区党建专项工作经费项目支出总额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具体使用范围包括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教育培训党员、入党积极分子、发展对象和党务工作者等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订阅或购买用于开展党员教育的报刊、资料、音像制品和设备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表彰先进基层党组织、优秀共产党员和优秀党务工作者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走访慰问困难党员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党员活动阵地建设与党组织规范化建设，维护党组织活动场所及设施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召开党内会议，开展党的组织生活、主题活动和专项活动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确保所属基层党组织正常开展工作和活动的必要支出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其他有关社区党建工作的必要支出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组织及管理情况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各项经费支出均通过行政办公会讨论决定，通过相关报账手续后，由财务科进行资金拨付。项目实际支出与项目计划投入资金的用途相符，资金的拨付有完整的审批程序和手续，符合项目预算批复或合同规定的用途，不存在超标列支相关费用，做到了专款专用，不存在截留、挤占、挪用、虚列支出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绩效目标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总目标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保障基层党组织正常开展党建活动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度目标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打牢基层党建工作基础，切实增强基层党组织的战斗力、凝聚力和创造力，建设学习型、服务型、创新型基层党组织。教育培训党员、入党积极分子、发展对象和党务工作者；订阅或购买用于开展党员教育的报刊、资料、音像制品和设备；表彰先进基层党组织、优秀共产党员和优秀党务工作者；走访慰问困难党员；党员活动阵地建设与党组织规范化建设，维护党组织活动场所及设施；召开党内会议，开展党的组织生活、主题活动和专项活动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、绩效评价工作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绩效评价目的。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绩效评价工作方案制定过程。项目科室自评，根据资金管理使用情况进行自查，形成项目绩效报告（包括资金投入，使用情况，项目实施情况，取得的成果，存在的问题等）。财务科对项目资金拨付、管理、使用情况进行总结分析，按照设定的绩效评价指标进行绩效评价，最后形成综合绩效评价报告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绩效评价原则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科学规范原则。绩效评价应当严格执行规定的程序，按照科学可行的要求，采用定量与定性分析相结合的方法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公正公开原则。绩效评价应当符合真实、客观、公正的要求，依法公开并接受监督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绩效相关原则。绩效评价应当针对具体支出及其产出绩效进行，评价结果应当清晰反映支出和产出绩效之间的紧密对应关系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绩效评价方法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成本效益分析法。是指将一定时期内的支出与效益进行对比分析，以评价绩效目标实现程度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比较法。是指通过对绩效目标与实施效果、历史与当期情况、不同部门和地区同类支出的比较，综合分析绩效目标实现程度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公众评判法。是指通过专家评估、公众问卷及抽样调查等对财政支出效果进行评判，评价绩效目标实现程度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绩效评价实施过程。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制定的绩效评价方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每季度着重从数量、质量、产出、时效、满意度等指标对项目支出进行绩效评价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本次绩效评价的局限性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该项目绩效评价指标设定时，一些效果指标难以量化，如社会效益指标、生态效益指标、可持续影响指标，这对全面反映项目绩效可能存在一定的局限性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、评价结论和绩效分析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评价结论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评价结果。该项目资金立项依据充分，立项程序规范，绩效目标明确，预算编制合理，各项支出在社区确定项目、上报请示后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镇主要领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规定及时进行审批，并按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桃园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财务管理制度》第一时间落实资金拨付，保证项目顺利开展，各个项目均按照上级相关部门要求进行，项目决策正确、项目管理合理、项目完成符合要求、项目的完成效果良好；项目按规范化建设标准及时解决社区办公场所缺乏的问题，确保为民服务各项工作正常开展，充分利用有限的资金，科学组织，严格控制标准，注重维护和完善使用功能，对资金使用严格财经纪律，专款专用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但是群众满意度还有待提高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综合项目的投入、产出及效益我处自评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要绩效。为积极支持社区党组织开展各项党建工作，打牢基层党建工作基础，切实增强基层党组织的战斗力、凝聚力和创造力，建设学习型、服务型、创新型基层党组织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具体绩效分析。对照绩效评价指标体系逐项进行分析、评价并打分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决策：该项目立项与部门中长期规划目标匹配，立项依据充分，立项规范，项目的申请、设立过程符合相关要求。绩效目标设定合理，设定的绩效目标与事业发展规划相关。能完整地反映预期产出和效果。该项自评得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管理：该项目资金的使用符合预算批复的用途，不存在截留、挤占、挪用、虚列支出等情况，项目资金的使用严格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财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相关规定进行。资金的拨付具备完整的审批程序和手续，符合相关制度规定，不存在违反相关财务管理制度的情况。项目开展中，各社区严格按照文件规定和要求，结合实际从优制定项目，并经请示上报街道党工委审批同意后开展实施项目。项目均按照上级相关部门要求进行，项目决策正确、项目管理合理、项目完成符合要求、项目的完成效果良好。该项自评得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绩效：该项目资金的投入经费的投入保障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社区党组织建设开展的各个项目的顺利进行；解决了社区党建活动场所建设；走访慰问了困难老党员及群众；开展了各类党建相关的培训，积极支持社区党组织开展各项党建工作，打牢基层党建工作基础，切实增强基层党组织的战斗力、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凝聚力和创造力，建设学习型、服务型、创新型基层党组织。该项自评得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综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上项目支出绩效体系，我处社区党建专项工作经费项目绩效自评总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主要经验及做法、存在的问题和建议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主要经验及做法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展此项工作以来，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工作中不断探索，不断总结工作经验，严格按照工作要求拨付社区党建专项工作经费，并全程督促指导社区开展各项党建工作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存在的问题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但在工作过程中仍存在一些问题：一是部分已开展项目的台账资料还未整理，资料未完善；二是开展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针对群众参与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较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建议和改进措施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5FAFE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步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我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将积极督促各社区制定合适项目，严格执行《区社区党建专项工作经费管理办法（试行）》规定中的社区党建专项经费使用范围和管理审批，做好项目的制定、审批、实施等把关工作，并督促社区及时做好使用公示工作。同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镇主要领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将不定期开展社区党建专项工作经费的收支、使用和管理情况检查，使各社区党建专项工作经费能更好的服务于党员群众和社区居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6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