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区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社区党建惠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项目绩效自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华文楷体;楷体_GB2312" w:hAnsi="华文楷体;楷体_GB2312" w:eastAsia="华文楷体;楷体_GB2312" w:cs="宋体"/>
          <w:b/>
          <w:b/>
          <w:bCs/>
          <w:sz w:val="32"/>
          <w:szCs w:val="32"/>
          <w:lang w:eastAsia="zh-CN"/>
        </w:rPr>
      </w:pPr>
      <w:r>
        <w:rPr>
          <w:rFonts w:eastAsia="华文楷体;楷体_GB2312" w:cs="宋体" w:ascii="华文楷体;楷体_GB2312" w:hAnsi="华文楷体;楷体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  <w:lang w:eastAsia="zh-CN"/>
        </w:rPr>
        <w:t>石家庄市财政支出绩效评价办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石财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2013]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eastAsia="仿宋_GB2312"/>
          <w:sz w:val="32"/>
          <w:szCs w:val="32"/>
        </w:rPr>
        <w:t>，遵循“科学性、规范性、客观性和公正性”的原则，对</w:t>
      </w:r>
      <w:r>
        <w:rPr>
          <w:rFonts w:ascii="仿宋_GB2312" w:hAnsi="仿宋_GB2312" w:eastAsia="仿宋_GB2312"/>
          <w:sz w:val="32"/>
          <w:szCs w:val="32"/>
          <w:lang w:eastAsia="zh-CN"/>
        </w:rPr>
        <w:t>社区党建惠民项目市及区配套资金</w:t>
      </w:r>
      <w:r>
        <w:rPr>
          <w:rFonts w:ascii="仿宋_GB2312" w:hAnsi="仿宋_GB2312" w:eastAsia="仿宋_GB2312"/>
          <w:sz w:val="32"/>
          <w:szCs w:val="32"/>
        </w:rPr>
        <w:t>实施了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支出绩效自评</w:t>
      </w:r>
      <w:r>
        <w:rPr>
          <w:rFonts w:ascii="仿宋_GB2312" w:hAnsi="仿宋_GB2312" w:eastAsia="仿宋_GB2312"/>
          <w:sz w:val="32"/>
          <w:szCs w:val="32"/>
        </w:rPr>
        <w:t>，形成本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eastAsia="黑体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黑体" w:hAnsi="黑体" w:eastAsia="黑体"/>
          <w:b w:val="false"/>
          <w:bCs w:val="false"/>
          <w:sz w:val="32"/>
          <w:szCs w:val="36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实施单位及项目立项等基本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各镇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工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委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指导各社区党组织按照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“四议两公开”程序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，对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年党建惠民项目进行了申请立项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区委组织部对项目立项是否属于惠民项目使用范围进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把关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区委常委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研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并提出修改意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经过修改后，共确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6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镇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工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委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作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责任主体，做好项目的组织实施、项目资金的财务管理等工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社区党组织抓好项目的具体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项目主要实施内容和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市财政局、市委组织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印发的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石家庄市社区党建惠民工程专项资金管理办法（试行）》（石财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﹝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8﹞1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石财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﹝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8﹞1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党建惠民项目</w:t>
      </w:r>
      <w:r>
        <w:rPr>
          <w:rFonts w:ascii="Times New Roman" w:hAnsi="Times New Roman" w:cs="Times New Roman" w:eastAsia="仿宋_GB2312"/>
          <w:sz w:val="32"/>
          <w:szCs w:val="32"/>
        </w:rPr>
        <w:t>专项资金主要用于社区内既有设施改造维护，社区文体公益活动，社区志愿服务，社区社会组织培育和发展，以及党群服务场所的建设、维护、维修、设备采购等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不得用于社区办公费、接待费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工作人员工资、奖金、加班补贴、教育培训等费用；不得用于职能部门对社区有年度专项投入计划的项目；不得用于应由市场主体承担的项目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经审核把关、调整修改，最终确定的项目符合文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项目资金投入情况（资金数量、资金结构、资金来源渠道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年，按照我区社区数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4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个，根据每个社区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万元标准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市级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党建惠民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资金共计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98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，区级财政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按照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: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配套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了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98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，共计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96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全部拨付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个镇、街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项目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预期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围绕全区重点工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和党建重点任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持续推进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老旧小区改造、文明城创建、卫生城创建、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六进社区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党群服务场所建设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。当年完成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文明城、卫生城创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项目。根据年度计划，完成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老旧小区改造、党群服务场所建设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年任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自评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自评的组织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，市审计局对我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惠民项目进行了审计。主要根据审计情况，进行自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自评的方法和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平时掌握情况，结合镇街报送的惠民项目推进情况，同时，重点参考市审计局对我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惠民项目审计反馈情况，进行综合分析研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建立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一级指标权重统一设置为：预算执行率指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、产出指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、效益指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、满意度指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，总分设定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执行及绩效实现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预算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根据年初预算，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惠民项目资金于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拨至各镇（街道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自评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项目产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镇街按照年初计划，按照时间节点要求，正在顺利推进中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自评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项目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党建惠民项目资金为社区场所建设提供了必要的资金支持，极大缓解了资金短缺问题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区硬化路面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拆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私搭乱建，清除违章私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境整治，清运垃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清理小广告等，使辖区卫生环境有了明显的改善。根据居民需求，增设了微型消防站、特色读书墙、健身路径等多个便民项目，特别是对社区的残疾人弱势群体给予了更多地关怀关注。图书阅览室、健身室、活动室等活动场地的增加，乒乓球台、健身器材等室外设施的完善，激发了群众参与文化生活的积极性。惠民资金为社区文体队伍提供了支持和帮助，购置了舞蹈服装及乐器，社区居民利用元旦春节、七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阳节等节假日举办丰富多彩的联欢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辖区居民精神文化生活更加充实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自评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满意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惠民项目实施按照“四议两公开”程序执行，项目立项时，社区党组织充分征求了居民群众意见。项目推进时，镇街、社区对不符合实际或居民反对的，及时申请调整。项目完工后，结果进行公开公示。自评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项目综合评价结论和评价等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项目综合评价结论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，评价等级为优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项目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别街道项目没有使用财政规定的合同文本。比如，应该使用采购服务类合同，但使用的是建筑类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针对问题提出具体的改进措施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财政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区审计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各镇街财务人员、组织委员，进行业务培训，使他们熟悉工程类、采购类等不同类别项目的预算、评审、招标、签订合同、决算评审等流程步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评价工作组人员名单及签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_GB2312" w:ascii="仿宋_GB2312" w:hAnsi="仿宋_GB2312"/>
          <w:position w:val="0"/>
          <w:sz w:val="22"/>
          <w:sz w:val="22"/>
          <w:szCs w:val="22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61"/>
        <w:gridCol w:w="2310"/>
        <w:gridCol w:w="152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 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  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石  硕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长安区委组织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常务副部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毕晓华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长安区委组织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副部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石  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长安区委组织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部务会成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边利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长安区委组织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四级主任科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46:00Z</dcterms:created>
  <dc:creator>欣欣大人</dc:creator>
  <dc:description/>
  <dc:language>en-US</dc:language>
  <cp:lastModifiedBy/>
  <dcterms:modified xsi:type="dcterms:W3CDTF">2020-11-20T02:49:02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