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长安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工作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石家庄市长安区财政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专项资金部门绩效自评工作的通知》，我单位成立了自评工作组，由办公室组织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绩效自评工作，并及时上报区财政局。工作小组名单如下：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长：石  硕  常务副部长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员：陈  洪  副部长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晓华  副部长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卫国  副部长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文朝  部务会成员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  峰  部务会成员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</w:rPr>
        <w:t>工作方案科学完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小组召开专项会议，制定工作方案，部署部机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专项绩效自评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收集评价资料，到项目实施现场勘察、核实所掌握的有关信息资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始对资料进行分类整理、审查和分析，</w:t>
      </w:r>
      <w:r>
        <w:rPr>
          <w:rFonts w:ascii="仿宋" w:hAnsi="仿宋" w:cs="仿宋" w:eastAsia="仿宋"/>
          <w:sz w:val="32"/>
          <w:szCs w:val="32"/>
          <w:lang w:eastAsia="zh-CN"/>
        </w:rPr>
        <w:t>收集汇总后的资料对照评价指标体系进行详细的分析评价，逐项打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撰写评价报告，对于重要项目资金使用情况形成单独的重要项目自评报告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上报区财政行财科，接受财政核查监督，进行整改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部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涉密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绩效自评结果在区政府网站“财政预决算公开专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部门决算”进行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根据国家有关制度对专项资金进行管理，专款专用，不得用于专项资金适用范围以外的开支，严禁随意调整预算，改变支出用途；对专项资金实行按项目单独核算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项目均按照要求实施，部分项目预算执行率指标完成情况未达到预期目标，主要原因是项目开始实施时间较晚，时间间隔较长，导致预算执行率较低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绩效自评结果对比倒查的年初绩效目标设定质量情况较好，绩效目标设定清晰准确，绩效指标全面完整、科学合理，绩效标准恰当适宜、易于评价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绩效自评发现的问题，主要是年初预算制定与执行存在差异，自评工作小组研究决定，围绕单位的职能和主要工作任务编制年初预算，牢固树立绩效意识，将预算收支全部纳入绩效管理，实施重大政策和项目事前绩效评估，科学设定绩效目标，将绩效目标设置作为预算安排的前置条件，实行绩效运行监控。全面开展绩效评价，将绩效评价结果与预算安排和政策调整挂钩，提高资金使用效益。</w:t>
      </w:r>
    </w:p>
    <w:p>
      <w:pPr>
        <w:pStyle w:val="Normal"/>
        <w:widowControl w:val="false"/>
        <w:snapToGrid w:val="false"/>
        <w:spacing w:lineRule="auto" w:line="360"/>
        <w:ind w:left="0" w:righ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将继续加大工作力度，在探索中总结提升，在实践中规范完善，加强绩效管理，不断提升工作绩效，进一步发挥工作职能作用，为</w:t>
      </w:r>
      <w:r>
        <w:rPr>
          <w:rFonts w:ascii="仿宋" w:hAnsi="仿宋" w:cs="仿宋" w:eastAsia="仿宋"/>
          <w:sz w:val="32"/>
          <w:szCs w:val="32"/>
          <w:lang w:eastAsia="zh-CN"/>
        </w:rPr>
        <w:t>建设经济强区、美丽长安</w:t>
      </w:r>
      <w:r>
        <w:rPr>
          <w:rFonts w:ascii="仿宋" w:hAnsi="仿宋" w:cs="仿宋" w:eastAsia="仿宋"/>
          <w:sz w:val="32"/>
          <w:szCs w:val="32"/>
        </w:rPr>
        <w:t>保驾护航，作出更大贡献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阳</cp:lastModifiedBy>
  <cp:lastPrinted>2020-02-12T13:53:00Z</cp:lastPrinted>
  <dcterms:modified xsi:type="dcterms:W3CDTF">2024-06-21T16:00:39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33C6DB9245E4828564A97B53E5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