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安区疾控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肺结核患者发现管理服务规范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科学性、规范性、客观性和公正性”的原则，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肺结核患者发现管理服务规范项目实施了绩效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单位及项目立项等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区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：按照《突发公共卫生事件与传染病疫情监测信息报告管理办法》通知（卫生部第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令），开展辖区结核病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实施内容和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是开展病人追踪。浏览结核病专报系统，对各级医疗机构新上报的肺结核及疑似肺结核患者进行追踪，排除非结核及非活动性结核患者，对已确诊的，劝导其及时到市疾控中心结核门诊就诊。第二是患者管理。对已纳入结核病患者系统管理的病人，及时分派社区医生对其进行规范管理；建立病人健康档案；接到管理肺结核患者的通知单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访视患者；按照规范要求随访患者，经常与患者沟通，了解病情，督促病人定期复查，规范服药，出现不良反应及时就诊等并做好随访记录；完成疗程后及时做好结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投入情况（资金数量、资金结构、资金来源渠道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共投入区级财政拨款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疑似肺结核病人报告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疑似肺结核病人转诊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追踪到位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肺结病人系统管理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阳性肺结核患者密切接触者筛查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对该项目经费进行核查，对相关文件等资料进行收集整理，查询业务工作完成数量和相关记账凭证进行核实、汇总，结合具体项目内容，设计绩效评价指标体系，真实、完整、全面的评价项目的实施纪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采用资料整理法，通过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结核病防治工作的相关任务和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建立绩效评价指标体系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680"/>
        <w:gridCol w:w="1160"/>
        <w:gridCol w:w="18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年完成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疑似结核病患者追踪到位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.52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核病患者规范管理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0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对于项目资金由财务科和执行科室共同管理：财务科负责资金审核、结算和监管，执行科室负责工作落实、资金申请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我中心结核病防治项目资金已按照规定时限完成资金的拨付，各项工作已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项目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量指标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中心工作人员每人浏览结核病专报系统，对各级医疗机构新上报的肺结核及疑似肺结核患者进行追踪，排除非结核及非活动性结核患者，对已确诊的，劝导其及时到市疾控中心结核门诊就诊。全年共追踪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人，其中到位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，追踪到位率</w:t>
      </w:r>
      <w:r>
        <w:rPr>
          <w:rFonts w:eastAsia="仿宋_GB2312" w:cs="仿宋_GB2312" w:ascii="仿宋_GB2312" w:hAnsi="仿宋_GB2312"/>
          <w:sz w:val="32"/>
          <w:szCs w:val="32"/>
        </w:rPr>
        <w:t>99.5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质量指标。对已纳入结核病患者系统管理的病人，及时分派社区医生对其进行规范管理；建立病人健康档案；接到管理肺结核患者的通知单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访视患者；按照规范要求随访患者，经常与患者沟通，了解病情，督促病人定期复查，规范服药，出现不良反应及时就诊等并做好随访记录；完成疗程后及时做好结案评估。全年共规范管理病人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其中病原学阳性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人，病原学阴性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无病原学结果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开展肺结核及疑似肺结核患者进行追踪，全年共追踪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人，其中到位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，追踪到位率</w:t>
      </w:r>
      <w:r>
        <w:rPr>
          <w:rFonts w:eastAsia="仿宋_GB2312" w:cs="仿宋_GB2312" w:ascii="仿宋_GB2312" w:hAnsi="仿宋_GB2312"/>
          <w:sz w:val="32"/>
          <w:szCs w:val="32"/>
        </w:rPr>
        <w:t>99.52%</w:t>
      </w:r>
      <w:r>
        <w:rPr>
          <w:rFonts w:ascii="仿宋_GB2312" w:hAnsi="仿宋_GB2312" w:cs="仿宋_GB2312" w:eastAsia="仿宋_GB2312"/>
          <w:sz w:val="32"/>
          <w:szCs w:val="32"/>
        </w:rPr>
        <w:t>。对已纳入结核病患者系统管理的病人进行规范管理，全年共规范管理病人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其中病原学阳性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人，病原学阴性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无病原学结果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执行情况和项目绩效情况，总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项目综合绩效评价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，我中心将进一步对专项资金使用情况应进行跟踪检查，若发现问题应及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3:00Z</dcterms:created>
  <dc:creator>hebeishengzhengfu</dc:creator>
  <dc:description/>
  <dc:language>en-US</dc:language>
  <cp:lastModifiedBy>lenovo</cp:lastModifiedBy>
  <cp:lastPrinted>2020-05-29T14:32:00Z</cp:lastPrinted>
  <dcterms:modified xsi:type="dcterms:W3CDTF">2020-05-29T09:26:24Z</dcterms:modified>
  <cp:revision>4</cp:revision>
  <dc:subject/>
  <dc:title>××市基本药物制度专项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