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长安区疾控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度结核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病</w:t>
      </w:r>
      <w:r>
        <w:rPr>
          <w:rFonts w:ascii="宋体" w:hAnsi="宋体" w:cs="宋体"/>
          <w:b/>
          <w:bCs/>
          <w:sz w:val="44"/>
          <w:szCs w:val="44"/>
        </w:rPr>
        <w:t>防治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绩效自评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科学性、规范性、客观性和公正性”的原则，对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肺结核防治项目实施了绩效评价，形成本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实施单位及项目立项等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安区疾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情况：按照《河北省卫生厅转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卫生部国外贷款办公室关于印发世行贷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英国赠款中国结核病控制项目新增项目活动实施指导原则的通知》通知（冀卫项目</w:t>
      </w:r>
      <w:r>
        <w:rPr>
          <w:rFonts w:eastAsia="仿宋_GB2312" w:cs="仿宋_GB2312" w:ascii="仿宋_GB2312" w:hAnsi="仿宋_GB2312"/>
          <w:sz w:val="32"/>
          <w:szCs w:val="32"/>
        </w:rPr>
        <w:t>[2008]12</w:t>
      </w:r>
      <w:r>
        <w:rPr>
          <w:rFonts w:ascii="仿宋_GB2312" w:hAnsi="仿宋_GB2312" w:cs="仿宋_GB2312" w:eastAsia="仿宋_GB2312"/>
          <w:sz w:val="32"/>
          <w:szCs w:val="32"/>
        </w:rPr>
        <w:t>号），开展辖区结核病防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主要实施内容和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是开展病人追踪。浏览结核病专报系统，对各级医疗机构新上报的肺结核及疑似肺结核患者进行追踪，排除非结核及非活动性结核患者，对已确诊的，劝导其及时到市疾控中心结核门诊就诊。第二是患者管理。对已纳入结核病患者系统管理的病人，及时分派社区医生对其进行规范管理；建立病人健康档案；接到管理肺结核患者的通知单后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小时内访视患者；按照规范要求随访患者，经常与患者沟通，了解病情，督促病人定期复查，规范服药，出现不良反应及时就诊等并做好随访记录；完成疗程后及时做好结案评估。第三开展督导管理。每月对辖区所属各级综合医疗机构技术指导一次，每两月对社区卫生服务中心技术指导一次，针对患者转诊，重报、漏报、迟报及患者信息填写是否规范和结核病人规范管理等问题，每季度卫生行政部门对存在的问题进行通报并督促其整改。第四是开展业务培训。定期对辖区各级医疗机构的结防人员进行结核病知识培训。要求各级医疗机构对医务人员进行有关结核病基本知识的全员培训，以提高医务人员业务水平及疑似结核病人的发现、报告和转诊意识。第五开展大众防控宣传。各社区卫生服务中心（站）每季度进行一次结核病防治知识的宣传并汇总上报；开展</w:t>
      </w:r>
      <w:r>
        <w:rPr>
          <w:rFonts w:eastAsia="仿宋_GB2312" w:cs="仿宋_GB2312" w:ascii="仿宋_GB2312" w:hAnsi="仿宋_GB2312"/>
          <w:sz w:val="32"/>
          <w:szCs w:val="32"/>
        </w:rPr>
        <w:t>3.24</w:t>
      </w:r>
      <w:r>
        <w:rPr>
          <w:rFonts w:ascii="仿宋_GB2312" w:hAnsi="仿宋_GB2312" w:cs="仿宋_GB2312" w:eastAsia="仿宋_GB2312"/>
          <w:sz w:val="32"/>
          <w:szCs w:val="32"/>
        </w:rPr>
        <w:t>世界结核病防治日宣传活动，普及相关知识。各机构利用宣传栏、展牌、电子屏、制作条幅、现场宣传、义诊、健康讲座等多种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资金投入情况（资金数量、资金结构、资金来源渠道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共投入区级财政拨款</w:t>
      </w:r>
      <w:r>
        <w:rPr>
          <w:rFonts w:eastAsia="仿宋_GB2312" w:cs="仿宋_GB2312" w:ascii="仿宋_GB2312" w:hAnsi="仿宋_GB2312"/>
          <w:sz w:val="32"/>
          <w:szCs w:val="32"/>
        </w:rPr>
        <w:t>19761.71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项目预期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疑似肺结核病人报告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疑似肺结核病人转诊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追踪到位率达到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肺结病人系统管理率达到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，阳性肺结核患者密切接触者筛查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自评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自评的组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中心对该项目经费进行核查，对相关文件等资料进行收集整理，查询业务工作完成数量和相关记账凭证进行核实、汇总，结合具体项目内容，设计绩效评价指标体系，真实、完整、全面的评价项目的实施纪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自评的方法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绩效采用资料整理法，通过对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结核病防治工作的相关任务和相关记账凭证等财务资料查阅、核实、汇总分析，评价项目资金使用的规范性、支出范围的相关性和合理性等指标。通过以上方法收集有关资料，进行研究分析，确定各项指标完成程度及得分，找出项目实施中存在的问题，分析原因，提出建议，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三）建立绩效评价指标体系</w:t>
      </w:r>
    </w:p>
    <w:tbl>
      <w:tblPr>
        <w:tblW w:w="8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39"/>
        <w:gridCol w:w="2839"/>
        <w:gridCol w:w="1228"/>
        <w:gridCol w:w="1928"/>
      </w:tblGrid>
      <w:tr>
        <w:trPr>
          <w:trHeight w:val="5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级指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二级指标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级指标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年度指标值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年完成值</w:t>
            </w:r>
          </w:p>
        </w:tc>
      </w:tr>
      <w:tr>
        <w:trPr>
          <w:trHeight w:val="509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出指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量指标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疑似结核病患者追踪到位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0%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9.52%</w:t>
            </w:r>
          </w:p>
        </w:tc>
      </w:tr>
      <w:tr>
        <w:trPr>
          <w:trHeight w:val="5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质量指标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核病患者规范管理率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0%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5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时效指标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综合医院技术指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次技术指导</w:t>
            </w:r>
          </w:p>
        </w:tc>
      </w:tr>
      <w:tr>
        <w:trPr>
          <w:trHeight w:val="509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区卫生服务机构技术指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次技术指导</w:t>
            </w:r>
          </w:p>
        </w:tc>
      </w:tr>
      <w:tr>
        <w:trPr>
          <w:trHeight w:val="509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效益指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效益指标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展公众肺结核防控宣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每季度一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次宣传</w:t>
            </w:r>
          </w:p>
        </w:tc>
      </w:tr>
      <w:tr>
        <w:trPr>
          <w:trHeight w:val="538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态效益指标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展医务人员业务培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每季度一次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次培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执行及绩效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中心对于项目资金由财务科和执行科室共同管理：财务科负责资金审核、结算和监管，执行科室负责工作落实、资金申请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项目产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我中心结核病防治项目资金已按照规定时限完成资金的拨付，各项工作已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三）项目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数量指标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我中心工作人员每人浏览结核病专报系统，对各级医疗机构新上报的肺结核及疑似肺结核患者进行追踪，排除非结核及非活动性结核患者，对已确诊的，劝导其及时到市疾控中心结核门诊就诊。全年共追踪</w:t>
      </w:r>
      <w:r>
        <w:rPr>
          <w:rFonts w:eastAsia="仿宋_GB2312" w:cs="仿宋_GB2312" w:ascii="仿宋_GB2312" w:hAnsi="仿宋_GB2312"/>
          <w:sz w:val="32"/>
          <w:szCs w:val="32"/>
        </w:rPr>
        <w:t>414</w:t>
      </w:r>
      <w:r>
        <w:rPr>
          <w:rFonts w:ascii="仿宋_GB2312" w:hAnsi="仿宋_GB2312" w:cs="仿宋_GB2312" w:eastAsia="仿宋_GB2312"/>
          <w:sz w:val="32"/>
          <w:szCs w:val="32"/>
        </w:rPr>
        <w:t>人，其中到位</w:t>
      </w:r>
      <w:r>
        <w:rPr>
          <w:rFonts w:eastAsia="仿宋_GB2312" w:cs="仿宋_GB2312" w:ascii="仿宋_GB2312" w:hAnsi="仿宋_GB2312"/>
          <w:sz w:val="32"/>
          <w:szCs w:val="32"/>
        </w:rPr>
        <w:t>412</w:t>
      </w:r>
      <w:r>
        <w:rPr>
          <w:rFonts w:ascii="仿宋_GB2312" w:hAnsi="仿宋_GB2312" w:cs="仿宋_GB2312" w:eastAsia="仿宋_GB2312"/>
          <w:sz w:val="32"/>
          <w:szCs w:val="32"/>
        </w:rPr>
        <w:t>人，追踪到位率</w:t>
      </w:r>
      <w:r>
        <w:rPr>
          <w:rFonts w:eastAsia="仿宋_GB2312" w:cs="仿宋_GB2312" w:ascii="仿宋_GB2312" w:hAnsi="仿宋_GB2312"/>
          <w:sz w:val="32"/>
          <w:szCs w:val="32"/>
        </w:rPr>
        <w:t>99.5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质量指标。对已纳入结核病患者系统管理的病人，及时分派社区医生对其进行规范管理；建立病人健康档案；接到管理肺结核患者的通知单后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小时内访视患者；按照规范要求随访患者，经常与患者沟通，了解病情，督促病人定期复查，规范服药，出现不良反应及时就诊等并做好随访记录；完成疗程后及时做好结案评估。全年共规范管理病人</w:t>
      </w:r>
      <w:r>
        <w:rPr>
          <w:rFonts w:eastAsia="仿宋_GB2312" w:cs="仿宋_GB2312" w:ascii="仿宋_GB2312" w:hAnsi="仿宋_GB2312"/>
          <w:sz w:val="32"/>
          <w:szCs w:val="32"/>
        </w:rPr>
        <w:t>312</w:t>
      </w:r>
      <w:r>
        <w:rPr>
          <w:rFonts w:ascii="仿宋_GB2312" w:hAnsi="仿宋_GB2312" w:cs="仿宋_GB2312" w:eastAsia="仿宋_GB2312"/>
          <w:sz w:val="32"/>
          <w:szCs w:val="32"/>
        </w:rPr>
        <w:t>人，其中病原学阳性</w:t>
      </w: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人，病原学阴性</w:t>
      </w:r>
      <w:r>
        <w:rPr>
          <w:rFonts w:eastAsia="仿宋_GB2312" w:cs="仿宋_GB2312" w:ascii="仿宋_GB2312" w:hAnsi="仿宋_GB2312"/>
          <w:sz w:val="32"/>
          <w:szCs w:val="32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>人，无病原学结果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时效指标。每月对辖区所属各级综合医疗机构技术指导一次，每两月对社区卫生服务中心技术指导一次，针对患者转诊，重报、漏报、迟报及患者信息填写是否规范和结核病人规范管理等问题，每季度卫生行政部门对存在的问题进行通报并督促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社会效益。为达到国家大众结核病防治知识知晓率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的目标，按照市疾控中心要求，各社区卫生服务中心（站）每季度进行一次结核病防治知识的宣传并汇总上报；</w:t>
      </w:r>
      <w:r>
        <w:rPr>
          <w:rFonts w:eastAsia="仿宋_GB2312" w:cs="仿宋_GB2312" w:ascii="仿宋_GB2312" w:hAnsi="仿宋_GB2312"/>
          <w:sz w:val="32"/>
          <w:szCs w:val="32"/>
        </w:rPr>
        <w:t>3.24</w:t>
      </w:r>
      <w:r>
        <w:rPr>
          <w:rFonts w:ascii="仿宋_GB2312" w:hAnsi="仿宋_GB2312" w:cs="仿宋_GB2312" w:eastAsia="仿宋_GB2312"/>
          <w:sz w:val="32"/>
          <w:szCs w:val="32"/>
        </w:rPr>
        <w:t>世界结核病防治日前夕，我中心按照区卫健局要求下发了宣传通知，要求各社区卫生服务机构开展多种形式的结核病防治宣传活动，普及相关知识。各机构利用宣传栏、展牌、电子屏、制作条幅、现场宣传、义诊、健康讲座等多种形式，向辖区居民及学校学生宣传结核病防治知识，发放宣传画和折页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份，受益人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余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生态效益。每季度对辖区各级医疗机构的结防人员进行了一次结核病知识培训，累计参会人数</w:t>
      </w:r>
      <w:r>
        <w:rPr>
          <w:rFonts w:eastAsia="仿宋_GB2312" w:cs="仿宋_GB2312" w:ascii="仿宋_GB2312" w:hAnsi="仿宋_GB2312"/>
          <w:sz w:val="32"/>
          <w:szCs w:val="32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余人。要求各级医疗机构对医务人员进行有关结核病基本知识的全员培训，以提高医务人员业务水平及疑似结核病人的发现、报告和转诊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可持续影响。根据市卫生计生委《关于印发石家庄市百千万志愿者结核病防治知识传播行动方案（</w:t>
      </w:r>
      <w:r>
        <w:rPr>
          <w:rFonts w:eastAsia="仿宋_GB2312" w:cs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cs="仿宋_GB2312" w:eastAsia="仿宋_GB2312"/>
          <w:sz w:val="32"/>
          <w:szCs w:val="32"/>
        </w:rPr>
        <w:t>年）的通知》（石卫办疾控函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及《石家庄市百千万志愿者结核病防治知识传播行动方案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6-2020 </w:t>
      </w:r>
      <w:r>
        <w:rPr>
          <w:rFonts w:ascii="仿宋_GB2312" w:hAnsi="仿宋_GB2312" w:cs="仿宋_GB2312" w:eastAsia="仿宋_GB2312"/>
          <w:sz w:val="32"/>
          <w:szCs w:val="32"/>
        </w:rPr>
        <w:t>年）》工作要求，结合我区实际，面向社会各界招募结核病防治志愿者，积极组织志愿者开展形式多样的宣传活动截止到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全区共招募志愿者</w:t>
      </w:r>
      <w:r>
        <w:rPr>
          <w:rFonts w:eastAsia="仿宋_GB2312" w:cs="仿宋_GB2312" w:ascii="仿宋_GB2312" w:hAnsi="仿宋_GB2312"/>
          <w:sz w:val="32"/>
          <w:szCs w:val="32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>人，全年志愿者共活动</w:t>
      </w: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余场次，受益人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余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四）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区开展肺结核及疑似肺结核患者进行追踪，全年共追踪</w:t>
      </w:r>
      <w:r>
        <w:rPr>
          <w:rFonts w:eastAsia="仿宋_GB2312" w:cs="仿宋_GB2312" w:ascii="仿宋_GB2312" w:hAnsi="仿宋_GB2312"/>
          <w:sz w:val="32"/>
          <w:szCs w:val="32"/>
        </w:rPr>
        <w:t>414</w:t>
      </w:r>
      <w:r>
        <w:rPr>
          <w:rFonts w:ascii="仿宋_GB2312" w:hAnsi="仿宋_GB2312" w:cs="仿宋_GB2312" w:eastAsia="仿宋_GB2312"/>
          <w:sz w:val="32"/>
          <w:szCs w:val="32"/>
        </w:rPr>
        <w:t>人，其中到位</w:t>
      </w:r>
      <w:r>
        <w:rPr>
          <w:rFonts w:eastAsia="仿宋_GB2312" w:cs="仿宋_GB2312" w:ascii="仿宋_GB2312" w:hAnsi="仿宋_GB2312"/>
          <w:sz w:val="32"/>
          <w:szCs w:val="32"/>
        </w:rPr>
        <w:t>412</w:t>
      </w:r>
      <w:r>
        <w:rPr>
          <w:rFonts w:ascii="仿宋_GB2312" w:hAnsi="仿宋_GB2312" w:cs="仿宋_GB2312" w:eastAsia="仿宋_GB2312"/>
          <w:sz w:val="32"/>
          <w:szCs w:val="32"/>
        </w:rPr>
        <w:t>人，追踪到位率</w:t>
      </w:r>
      <w:r>
        <w:rPr>
          <w:rFonts w:eastAsia="仿宋_GB2312" w:cs="仿宋_GB2312" w:ascii="仿宋_GB2312" w:hAnsi="仿宋_GB2312"/>
          <w:sz w:val="32"/>
          <w:szCs w:val="32"/>
        </w:rPr>
        <w:t>99.52%</w:t>
      </w:r>
      <w:r>
        <w:rPr>
          <w:rFonts w:ascii="仿宋_GB2312" w:hAnsi="仿宋_GB2312" w:cs="仿宋_GB2312" w:eastAsia="仿宋_GB2312"/>
          <w:sz w:val="32"/>
          <w:szCs w:val="32"/>
        </w:rPr>
        <w:t>。对已纳入结核病患者系统管理的病人进行规范管理，全年共规范管理病人</w:t>
      </w:r>
      <w:r>
        <w:rPr>
          <w:rFonts w:eastAsia="仿宋_GB2312" w:cs="仿宋_GB2312" w:ascii="仿宋_GB2312" w:hAnsi="仿宋_GB2312"/>
          <w:sz w:val="32"/>
          <w:szCs w:val="32"/>
        </w:rPr>
        <w:t>312</w:t>
      </w:r>
      <w:r>
        <w:rPr>
          <w:rFonts w:ascii="仿宋_GB2312" w:hAnsi="仿宋_GB2312" w:cs="仿宋_GB2312" w:eastAsia="仿宋_GB2312"/>
          <w:sz w:val="32"/>
          <w:szCs w:val="32"/>
        </w:rPr>
        <w:t>人，其中病原学阳性</w:t>
      </w: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人，病原学阴性</w:t>
      </w:r>
      <w:r>
        <w:rPr>
          <w:rFonts w:eastAsia="仿宋_GB2312" w:cs="仿宋_GB2312" w:ascii="仿宋_GB2312" w:hAnsi="仿宋_GB2312"/>
          <w:sz w:val="32"/>
          <w:szCs w:val="32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>人，无病原学结果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人。每月对辖区所属各级综合医疗机构技术指导一次，每两月对社区卫生服务中心技术指导一次，针对患者转诊，重报、漏报、迟报及患者信息填写是否规范和结核病人规范管理等问题，每季度卫生行政部门对存在的问题进行通报并督促其整改。开展公众结核病防控宣传和医务人员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综合评价结论和评价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项目执行情况和项目绩效情况，总得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项目综合绩效评价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后，我中心将进一步对专项资金使用情况应进行跟踪检查，若发现问题应及时纠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24:00Z</dcterms:created>
  <dc:creator>hebeishengzhengfu</dc:creator>
  <dc:description/>
  <dc:language>en-US</dc:language>
  <cp:lastModifiedBy>lenovo</cp:lastModifiedBy>
  <cp:lastPrinted>2020-05-29T16:43:00Z</cp:lastPrinted>
  <dcterms:modified xsi:type="dcterms:W3CDTF">2020-05-29T09:28:13Z</dcterms:modified>
  <cp:revision>6</cp:revision>
  <dc:subject/>
  <dc:title>××市基本药物制度专项转移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