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按照区财政局《关于开展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年度财政专项资金部门绩效自评工作的通知》（长财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[2020]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要求，区科协迅速对文件精神进行了传达，并成立了由区科协主席任组长的绩效自评工作领导小组，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的专项公用项目情况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开展绩效自评工作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部门预算资金经财政局主管科室审核后按时间节点拨付，严格按照日常财务管理制度管理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科协主要职能为科普宣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作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财政局拨付正常公用科普周经费、科普宣传费、科普画廊更新各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，全部用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的科普宣传工作。科普大专项实际拨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.5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，用于科普之春、全国科技周、全国科普日、科普之冬、扶贫科普宣传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科普活动，均达到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预算支出项目的预期绩效目标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通过绩效自评结果对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绩效目标设定清晰准确，绩效指标全面完整、科学合理，绩效标准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/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下一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zh-CN"/>
        </w:rPr>
        <w:t>健全制度、完善政策、改进管理、优化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流程等方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进行完善，更高效的达到预期的绩效目标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/>
  <dcterms:modified xsi:type="dcterms:W3CDTF">2020-04-28T08:18:57Z</dcterms:modified>
  <cp:revision>0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