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政协委员视察、调研、提案活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绩效评价报告</w:t>
      </w:r>
    </w:p>
    <w:p>
      <w:pPr>
        <w:pStyle w:val="Normal"/>
        <w:spacing w:lineRule="auto" w:line="360"/>
        <w:jc w:val="both"/>
        <w:rPr>
          <w:rFonts w:ascii="华文楷体;楷体_GB2312" w:hAnsi="华文楷体;楷体_GB2312" w:eastAsia="华文楷体;楷体_GB2312" w:cs="方正小标宋简体"/>
          <w:sz w:val="32"/>
          <w:szCs w:val="32"/>
        </w:rPr>
      </w:pPr>
      <w:r>
        <w:rPr>
          <w:rFonts w:eastAsia="华文楷体;楷体_GB2312" w:cs="方正小标宋简体" w:ascii="华文楷体;楷体_GB2312" w:hAnsi="华文楷体;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科学性、规范性、客观性和公正性”的原则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委监委党风廉政建设</w:t>
      </w:r>
      <w:r>
        <w:rPr>
          <w:rFonts w:ascii="仿宋_GB2312" w:hAnsi="仿宋_GB2312" w:cs="仿宋_GB2312" w:eastAsia="仿宋_GB2312"/>
          <w:sz w:val="32"/>
          <w:szCs w:val="32"/>
        </w:rPr>
        <w:t>项目实施了绩效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一、项目</w:t>
      </w:r>
      <w:r>
        <w:rPr>
          <w:rFonts w:ascii="宋体" w:hAnsi="宋体" w:cs="宋体"/>
          <w:b/>
          <w:bCs/>
          <w:sz w:val="32"/>
          <w:szCs w:val="36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引导委员深入实际、走向基层开展视察考察，通过建议案、提案等形式进行监督。对提案进行督办。选择经济社会发展中具有综合性、全局性、 前瞻性的课题，在区委、区政府有关部门密切配合下，深入调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申请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具体安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政协委员，视察、调研、提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委员之家建设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活动，资金全部由财政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预期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绩效总目标：完善民主监督机制，畅通民主监督渠道，提高民主监督的质量和成效；完善提案审查、办理和反馈机制，提案质量和办理质量不断提高；通过调研课题就党和政府关注的问题，提出客观有价值有影响的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性目标：全年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按需支配使用，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之前投入全部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评价工作由本部门财政专项资金部门绩效自评工作组进行评价。在绩效评价工作中，严格按照石家庄市委、市政府  《关于全面落实预算绩效管理的实施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结合长安区关于印发《区委区政府关于全面落实预算绩效管理的  实施意见书》《深化全区预绩效预算管理改革实施方案的通知》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全面推进预算绩效管理工作实施方案》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]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并按照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政专项资金部门绩效自评工作的通知》的相关规定开展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认真把握绩效评价的内容要求；二是严格执行绩效评价报告的编报要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财政安排政协委员视察、调研、提案活动经费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使用情况：本项资金主要用于视察材料印刷费，视察交通费、委员之家活动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实施过程中，一是项目专项资金管理组织健全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了由财务负责人牵头，由有关负责人任成员的专项资金管理小组，严格遵循专款专用、独立核算的管理原则；二是财务管理制度健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资金使用和报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项目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项目贯穿年度始终，本着专款专用、厉行节约的原则，严格执行财务制度、财经纪律，不存在支出依据不合规、虚列项目支出、超标准支出等现象，使项目资金的运用得到了合理的控制，项目得到了切实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项目资金实际完成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完成及时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质量达标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项目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完善民主监督机制，畅通民主监督渠道，提高民主监督的质量和成效；完善提案审查、办理和反馈机制，提案质量和办理质量不断提高；通过调研课题就党和政府关注的问题，提出客观有价值有影响的意见建议来评价，基本满足了本项目的要求，推动了项目的顺利开展和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评价结论：在资金使用方面，制定和执行了财务管理核算制度，资金使用规范，无违反财务制度情况发生。在项目管理方面，建立了相关制度，努力提高监管水平，保证了项目工作及时、有效地实施。本项目的实施，保证了党风廉政工作的顺利进行，是我部门履职尽责的重要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项目执行情况和项目绩效情况，本项目自评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为优秀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资金的绩效意识，发挥资金最大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建全项目管理制度，制定项目用款计划、预期绩效目标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财务管理人员业务素质，组织岗位培训，在业务上不断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价工作组人员名单及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tbl>
      <w:tblPr>
        <w:tblW w:w="89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8"/>
        <w:gridCol w:w="2836"/>
        <w:gridCol w:w="2155"/>
      </w:tblGrid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工作组职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职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志勇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杨焕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提案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孙胜菊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教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文卫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苏爱晖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财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委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何天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任科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董净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科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</cp:lastModifiedBy>
  <cp:lastPrinted>2019-09-29T14:59:00Z</cp:lastPrinted>
  <dcterms:modified xsi:type="dcterms:W3CDTF">2024-01-19T08:42:18Z</dcterms:modified>
  <cp:revision>1</cp:revision>
  <dc:subject/>
  <dc:title>新华区政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6472D9C04051B2149631CD7EFA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