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石家庄市长安区信访局</w:t>
      </w:r>
      <w:r>
        <w:rPr>
          <w:rFonts w:eastAsia="方正小标宋_GBK;宋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按照</w:t>
      </w:r>
      <w:r>
        <w:rPr>
          <w:rFonts w:ascii="宋体;SimSun" w:hAnsi="宋体;SimSun" w:cs="宋体;SimSun"/>
          <w:color w:val="000000"/>
          <w:sz w:val="32"/>
          <w:szCs w:val="32"/>
        </w:rPr>
        <w:t>《预算法》、</w:t>
      </w:r>
      <w:r>
        <w:rPr>
          <w:rFonts w:ascii="宋体;SimSun" w:hAnsi="宋体;SimSun" w:cs="宋体;SimSun"/>
          <w:color w:val="000000"/>
          <w:sz w:val="32"/>
          <w:szCs w:val="32"/>
        </w:rPr>
        <w:t>《地方预决算公开操作规程》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《河北省省级预算公开办法》</w:t>
      </w:r>
      <w:r>
        <w:rPr>
          <w:rFonts w:ascii="宋体;SimSun" w:hAnsi="宋体;SimSun" w:cs="宋体;SimSun"/>
          <w:color w:val="000000"/>
          <w:sz w:val="32"/>
          <w:szCs w:val="32"/>
        </w:rPr>
        <w:t>规定</w:t>
      </w:r>
      <w:r>
        <w:rPr>
          <w:rFonts w:ascii="宋体;SimSun" w:hAnsi="宋体;SimSun" w:cs="宋体;SimSun"/>
          <w:color w:val="000000"/>
          <w:sz w:val="32"/>
          <w:szCs w:val="32"/>
        </w:rPr>
        <w:t>，现</w:t>
      </w:r>
      <w:r>
        <w:rPr>
          <w:rFonts w:ascii="宋体;SimSun" w:hAnsi="宋体;SimSun" w:cs="宋体;SimSun"/>
          <w:color w:val="000000"/>
          <w:sz w:val="32"/>
          <w:szCs w:val="32"/>
        </w:rPr>
        <w:t>将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安区信访局由区委办公室、政府办公室管理，以区委办公室管理为主，内部机构设置为接待室和案件督查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宣传贯彻党的路线方针、政策和《信访条例》，依法规范信访秩序，保障信访人的正当民主权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本区群众来信来访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“分级负责、归口办理”的原则，会同有关部门和单位处理信访案件，并负责监督和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协助区领导协调、办理信访案件。查出重要信访案件，督导各街区、区直部门信访工作，协调处理涉及多个部门的信访工作案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协调处理关系政治稳定和社会安定的信访案件，化解涉及群体利益的矛盾纠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调查研究和综合分析全区信访形势及信访工作状况，排查重要苗头隐患，超前开展工作，掌握信访动态，及时向区委、区政府反馈重要信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指导全区基层基础信访工作的规范化管理和队伍建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区领导信访接待日的协调安排，区领导签署的信访处理意见的督促和落实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信访法律联合咨询服务，指导协调各街道和区直部门信访法律咨询服务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人民群众建设征集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区委、区政府交办的其他工作。</w:t>
      </w:r>
    </w:p>
    <w:p>
      <w:pPr>
        <w:pStyle w:val="Normal"/>
        <w:autoSpaceDE w:val="false"/>
        <w:ind w:firstLine="640"/>
        <w:jc w:val="left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小标宋_GBK;宋体"/>
          <w:color w:val="000000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color w:val="000000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color w:val="000000"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color w:val="000000"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color w:val="000000"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color w:val="000000"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石家庄市长安区人民振幅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、收入说明</w:t>
      </w:r>
    </w:p>
    <w:p>
      <w:pPr>
        <w:pStyle w:val="Normal"/>
        <w:widowControl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反映本部门当年全部收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543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3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、支出说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543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3.3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.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3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3.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）</w:t>
      </w:r>
    </w:p>
    <w:p>
      <w:pPr>
        <w:pStyle w:val="Normal"/>
        <w:widowControl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年预算收支安排</w:t>
      </w:r>
      <w:r>
        <w:rPr>
          <w:rFonts w:eastAsia="仿宋_GB2312" w:ascii="仿宋_GB2312" w:hAnsi="仿宋_GB2312"/>
          <w:color w:val="000000"/>
          <w:sz w:val="32"/>
          <w:szCs w:val="32"/>
        </w:rPr>
        <w:t>543.04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年预算增加</w:t>
      </w:r>
      <w:r>
        <w:rPr>
          <w:rFonts w:eastAsia="仿宋_GB2312" w:cs="FZFangSong-Z02;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98.04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万元，其中：基本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72.34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万元，主要为增加人员经费支出；项目支出增加</w:t>
      </w:r>
      <w:r>
        <w:rPr>
          <w:rFonts w:eastAsia="仿宋_GB2312" w:cs="FZFangSong-Z02;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4.67</w:t>
      </w:r>
      <w:r>
        <w:rPr>
          <w:rFonts w:ascii="仿宋_GB2312" w:hAnsi="仿宋_GB2312" w:cs="FZFangSong-Z02;Arial" w:eastAsia="仿宋_GB2312"/>
          <w:color w:val="000000"/>
          <w:sz w:val="32"/>
          <w:szCs w:val="32"/>
        </w:rPr>
        <w:t>元，主要为专项资金项目支出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63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机关运行经费安排情况   </w:t>
      </w:r>
    </w:p>
    <w:p>
      <w:pPr>
        <w:pStyle w:val="Normal"/>
        <w:widowControl/>
        <w:ind w:left="525"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机关单位的办公设备维修与耗材购置，文件印刷等日常运行指出。</w:t>
      </w:r>
    </w:p>
    <w:p>
      <w:pPr>
        <w:pStyle w:val="Normal"/>
        <w:autoSpaceDE w:val="false"/>
        <w:ind w:firstLine="636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其中，公务用车运行及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因公出国（境）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“三公”经费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公务用车运行及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因公出国（境）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“三公”经费预算与上年相比无变化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总体绩效目标：</w:t>
      </w:r>
    </w:p>
    <w:p>
      <w:pPr>
        <w:pStyle w:val="Normal"/>
        <w:ind w:firstLine="643"/>
        <w:jc w:val="left"/>
        <w:rPr/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信访渠道，减少信访案件，维护社会和谐稳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提高信访事项办理质量和效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妥善处置非正常访，维护社会大局和谐稳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推动重要信访事项解决，规范信访事项办理、终结。用好特殊疑难信访问题专项资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对生活确实困难的信访人进行救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进一步提高信访干部业务能力；吸收可行建议，改进信访工作；提高信访信息化应用水平，实现办公自动化、网络化智能化。保障机要邮件正常传递；确保相关会议正常召开，维护好群众工作中心正常运行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进一步提高信访干部业务能力；吸收可行建议，改进信访工作；提高信访信息化应用水平，实现办公自动化、网络化智能化。保障机要邮件正常传递和信访接待楼正常运转；确保相关会议正常召开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/>
        <w:t>部门职责及工作活动绩效目标指标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color w:val="000000"/>
                <w:sz w:val="24"/>
              </w:rPr>
              <w:t>455</w:t>
            </w:r>
            <w:r>
              <w:rPr>
                <w:rFonts w:ascii="方正小标宋_GBK;宋体" w:hAnsi="方正小标宋_GBK;宋体" w:eastAsia="方正小标宋_GBK;宋体"/>
                <w:color w:val="000000"/>
                <w:sz w:val="24"/>
              </w:rPr>
              <w:t>长安区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负责正常信访、非访、突发性及群体性事件的办理；提供相关服务保障；负责处理全区群众进京上访；信访事项督查、复查复核、听证；负责区委区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信访业务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办理人民群众来信、来访、网上信访。协助上级单位处理本区群众进京上访；重大活动期间的正常上访和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畅通信访渠道，提高信访事项办理质量和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协助公安机关维护重点区域的正常工作秩序；处置影响社会政治稳定的各类非访、突发性、群体性事件；负责组织协调、稳控劝返并做好服务保障工作；重大敏感时期本地和驻京信访保障工作；参加市里统一安排的驻京保障工作，根据我区信访形势，做好区里要求的长期驻京值班信访稳定保障工作，处理全区群众进京非访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妥善处置非正常访，维护社会大局和谐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非正常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非正常信访事项按期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信访事项督查、复查复核、听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负责指导全区信访督查、复查复核、听证等工作，并对相关事项进行审核、上报；负责三跨三分离案件的办理工作；负责信访疑难案件的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推动重要信访事项解决，规范信访事项办理、终结。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信访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对生活确实困难的信访人进行救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对生活确实困难的信访人进行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5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拟定信访工作方针政策；调研提出信访工作对策建议；督促检查和指导全区信访工作；机关日常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进一步提高信访干部业务能力；吸收可行建议，改进信访工作；提高信访信息化应用水平，实现办公自动化、网络化智能化。保障机要邮件正常传递；确保相关会议正常召开，维护好群众工作中心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群众工作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登记受理群众来访事项，职能部门接待窗口负责接待调处、现场答复和报结回复、告知以及宣传等工作；牵头、接待、调处涉及多个部门和一些跨区域的信访件及重要、疑难信访问题；督促检查各职能部门继续做好本单位的来访接待和信访件的报结、回复工作。组织协调区党政领导和有关部门负责人参与接待群众来访工作。做好群众工作中心日常维护和管理。做好群众工作中心对信访条例以及政策规范的宣传。做好群众工作中心工作人员经费、工资、保险等保障支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努力把社会矛盾纠纷解决在初始，化解在当地，实施分类引导，领导干部接访，三级调处，信访听证，社会力量参与，教育疏导，监督监察，群众满意度评价等工作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群众工作中心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拟定信访工作方针政策；调研提出信访工作对策建议；督促检查和指导全区信访工作；业务培训、人民建议征集；公务外网建设与运维管理。机关文书档案、会计档案保管和文件印刷管理，机关人事、离退休人员服务，培训，财务、基建、后勤服务、维持局内日常办公运转所需办公耗材及办公设备；一线信访工作岗位津贴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进一步提高信访干部业务能力；吸收可行建议，改进信访工作；提高信访信息化应用水平，实现办公自动化、网络化智能化。保障机要邮件正常传递和信访接待楼正常运转；确保相关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>≥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＜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color w:val="000000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color w:val="000000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color w:val="000000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4"/>
        </w:rPr>
        <w:t>年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4"/>
        </w:rPr>
        <w:t>安排政府采购预算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4"/>
        </w:rPr>
        <w:t>万元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color w:val="00000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color w:val="00000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Arial Unicode MS" w:cs="Times New Roman"/>
          <w:color w:val="00000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2"/>
        <w:gridCol w:w="1474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宋体" w:hAnsi="方正小标宋_GBK;宋体" w:eastAsia="方正小标宋_GBK;宋体"/>
                <w:color w:val="000000"/>
                <w:sz w:val="24"/>
              </w:rPr>
              <w:t>（</w:t>
            </w:r>
            <w:r>
              <w:rPr>
                <w:rFonts w:eastAsia="方正小标宋_GBK;宋体" w:ascii="方正小标宋_GBK;宋体" w:hAnsi="方正小标宋_GBK;宋体"/>
                <w:color w:val="000000"/>
                <w:sz w:val="24"/>
              </w:rPr>
              <w:t>455</w:t>
            </w:r>
            <w:r>
              <w:rPr>
                <w:rFonts w:ascii="方正小标宋_GBK;宋体" w:hAnsi="方正小标宋_GBK;宋体" w:eastAsia="方正小标宋_GBK;宋体"/>
                <w:color w:val="000000"/>
                <w:sz w:val="24"/>
              </w:rPr>
              <w:t>）长安区信访局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体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柜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晶电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桌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椅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末固定资产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度拟购置固定资产总额为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为计算机设备、打印机、复印机、空调、桌椅等。已列入政府采购预算，详见政府采购预算表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  <w:t>455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信访局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.76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7.2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color w:val="000000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事业收入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收入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基本支出：</w:t>
      </w:r>
      <w:r>
        <w:rPr>
          <w:rFonts w:ascii="仿宋_GB2312" w:hAnsi="仿宋_GB2312" w:eastAsia="仿宋_GB2312"/>
          <w:color w:val="000000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项目支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上缴上级支出：</w:t>
      </w:r>
      <w:r>
        <w:rPr>
          <w:rFonts w:ascii="仿宋_GB2312" w:hAnsi="仿宋_GB2312" w:eastAsia="仿宋_GB2312"/>
          <w:color w:val="000000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三公经费：</w:t>
      </w:r>
      <w:r>
        <w:rPr>
          <w:rFonts w:ascii="仿宋_GB2312" w:hAnsi="仿宋_GB2312" w:eastAsia="仿宋_GB2312"/>
          <w:color w:val="000000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color w:val="000000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机关运行经费：</w:t>
      </w:r>
      <w:r>
        <w:rPr>
          <w:rFonts w:ascii="仿宋_GB2312" w:hAnsi="仿宋_GB2312" w:eastAsia="仿宋_GB2312"/>
          <w:color w:val="000000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无其他需说明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Sky123.Org</cp:lastModifiedBy>
  <dcterms:modified xsi:type="dcterms:W3CDTF">2018-03-02T08:56:00Z</dcterms:modified>
  <cp:revision>8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