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大执法决定法制审核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3465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8222040"/>
                          <a:chOff x="0" y="0"/>
                          <a:chExt cx="613332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3332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2960" y="0"/>
                            <a:ext cx="1132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96720"/>
                            <a:ext cx="313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确认违法事实，责令停止违法行为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189440"/>
                            <a:ext cx="306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部门登记立案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584360"/>
                            <a:ext cx="2666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部门调查取证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29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4864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792360"/>
                            <a:ext cx="219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部门立案，报主管领导审批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760" y="1734840"/>
                            <a:ext cx="3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95436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95436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9360" y="1584360"/>
                            <a:ext cx="1332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188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1981800"/>
                            <a:ext cx="546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部门提出初步处罚意见，处罚事先告知审批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22791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2377440"/>
                            <a:ext cx="2333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事先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告知申述申辩权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954360"/>
                            <a:ext cx="10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54360"/>
                            <a:ext cx="72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2635200"/>
                            <a:ext cx="7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9360" y="2475720"/>
                            <a:ext cx="1332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6600" y="2774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9320" y="2971800"/>
                            <a:ext cx="93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3280" y="2774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6560" y="2971800"/>
                            <a:ext cx="866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申请听证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3368160"/>
                            <a:ext cx="932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6600" y="3269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366588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9320" y="3764160"/>
                            <a:ext cx="932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回避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6600" y="4061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6120" y="4160520"/>
                            <a:ext cx="1066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28735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8735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3368160"/>
                            <a:ext cx="1199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陈述申辩意见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3368160"/>
                            <a:ext cx="1199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陈述申辩意见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287000"/>
                            <a:ext cx="932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2475720"/>
                            <a:ext cx="932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2279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600" y="2377440"/>
                            <a:ext cx="1132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处罚案件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4161240"/>
                            <a:ext cx="1399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调查终结报告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4161240"/>
                            <a:ext cx="1332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陈述申辩意见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366588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66588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4312440"/>
                            <a:ext cx="33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2691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2600" y="425952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2600" y="43585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458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4655880"/>
                            <a:ext cx="3599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  制  审  核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515052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机关负责人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行政处罚决定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4952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774160"/>
                            <a:ext cx="720" cy="42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03332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4952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5150520"/>
                            <a:ext cx="2199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机关负责人集体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行政处罚决定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4952880"/>
                            <a:ext cx="133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节复杂或重大违法行为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5646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5646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5845320"/>
                            <a:ext cx="359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部门送达行政处罚决定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339960"/>
                            <a:ext cx="4799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行政处罚决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当事人不履行处罚决定的，行政机关依法强制执行或申请人民法院强制执行）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61423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663768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6834600"/>
                            <a:ext cx="3599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部门结案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立案归档）</w:t>
                              </w:r>
                            </w:p>
                          </w:txbxContent>
                        </wps:txbx>
                        <wps:bodyPr wrap="square" lIns="36360" rIns="36360" tIns="3636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95pt;height:647.4pt" coordorigin="0,0" coordsize="9659,12948">
                <v:rect id="shape_0" stroked="f" o:allowincell="f" style="position:absolute;left:0;top:1;width:965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89;top:0;width:178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625;width:49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确认违法事实，责令停止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1873;width:482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部门登记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2495;width:41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部门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4,469" to="4934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4,1092" to="4934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4,1716" to="4934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4,2341" to="4934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9;top:1248;width:34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部门立案，报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4,2732" to="7242,2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4,1503" to="8314,1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2,1503" to="832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3;top:2495;width:20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4,2964" to="4934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3;top:3121;width:860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部门提出初步处罚意见，处罚事先告知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4,3589" to="4934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4;top:3744;width:367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事先告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告知申述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4,1503" to="3142,1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,1503" to="1444,3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1,4150" to="7243,4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3;top:3899;width:20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09,4369" to="860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73;top:4680;width:146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4,4369" to="7454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4;top:4680;width:13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3;top:5304;width:146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09,5148" to="8609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9,5773" to="8609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73;top:5928;width:146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回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09,6396" to="8609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63;top:6552;width:16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4,4525" to="5354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4525" to="3359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8;top:5304;width:188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5304;width:188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2027;width:146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3899;width:146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4,3589" to="1444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4;top:3744;width:17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处罚案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19;top:6553;width:220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3;top:6553;width:209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录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9,5773" to="3359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4,5773" to="5354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4,6791" to="4617,6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4,5148" to="7034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3,6708" to="7031,67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3,6864" to="7661,68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4,7021" to="5354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3;top:7332;width:566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  制  审 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3;top:8111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机关负责人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4,7800" to="3044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,4369" to="1154,1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4,11076" to="2097,11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7800" to="6719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4;top:8111;width:346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机关负责人集体讨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23;top:7800;width:20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节复杂或重大违法行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4,8892" to="3044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8892" to="6719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3;top:9205;width:566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部门送达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9984;width:755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行政处罚决定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当事人不履行处罚决定的，行政机关依法强制执行或申请人民法院强制执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9,9673" to="4829,9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10453" to="4829,10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8;top:10763;width:566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部门结案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立案归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6:00Z</dcterms:created>
  <dc:creator>User</dc:creator>
  <dc:description/>
  <cp:keywords/>
  <dc:language>en-US</dc:language>
  <cp:lastModifiedBy>User</cp:lastModifiedBy>
  <cp:lastPrinted>2017-06-15T23:08:00Z</cp:lastPrinted>
  <dcterms:modified xsi:type="dcterms:W3CDTF">2017-07-20T07:20:00Z</dcterms:modified>
  <cp:revision>7</cp:revision>
  <dc:subject/>
  <dc:title/>
</cp:coreProperties>
</file>